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360" w:hanging="50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/>
        </w:rPr>
        <w:drawing>
          <wp:inline distT="0" distB="0" distL="0" distR="0">
            <wp:extent cx="7772400" cy="1068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5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left="360" w:hanging="50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360" w:hanging="50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математике разработана в соответствии с требованиями федерального государственного образовательного стандарта начального общего образования второго поколения, на основе авторской программы Н. Б. Истоминой «Математика» 1 – 4. Издательство «Ассоциация XXI век», 2013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математике рассчитана на 132 часа (33 недели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ется следующий учебно-методический комплект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Математика. Учебник для 1 класса общеобразовательных учреждений в двух частях (УМК «Гармония»),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. Б. Истоми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Смоленск: «Ассоциация ХХI век», 2013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бочая тетрадь по математике, комплект из двух рабочих тетрадей. (УМК «Гармония»), 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. Б. Истом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Смоленск: «Ассоциация ХХI век», 2013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Методические рекомендации к учебнику «Математика» для 1 класса. (УМК «Гармония») 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. Б. Истоми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– Смоленск: «Ассоциация ХХI век», 2013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</w:p>
    <w:p>
      <w:pPr>
        <w:pStyle w:val="Normal"/>
        <w:shd w:fill="FFFFFF" w:val="clear"/>
        <w:spacing w:lineRule="auto" w:line="24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Математическое развитие младшего школьника – формирование способности к интеллектуальной деятельности (логического и знаково-символического  мышления), пространственного воображения, математической речи, умения строить рассуждения, выбирать  аргументацию, различать обоснованные и необоснованные суждения, вести поиск информации.</w:t>
      </w:r>
    </w:p>
    <w:p>
      <w:pPr>
        <w:pStyle w:val="Normal"/>
        <w:shd w:fill="FFFFFF" w:val="clear"/>
        <w:spacing w:lineRule="auto" w:line="24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освоение начальных математических знаний –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</w:t>
      </w:r>
    </w:p>
    <w:p>
      <w:pPr>
        <w:pStyle w:val="Normal"/>
        <w:shd w:fill="FFFFFF" w:val="clear"/>
        <w:spacing w:lineRule="auto" w:line="240" w:before="280" w:after="28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развитие интереса к математике, стремление использовать математические знания в повседневной жизн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 требования Федерального компонента государственного образовательного стандарта, данная рабочая программа ориентирована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ознавательного интереса к учебному предмету «Математика»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я  потребности детей в познании окружающего мира и научные данные о   психологических особенностях младшего школьного возраста, формируемых на данной ступени: словесно-логическое мышление, произвольная смысловая память, произвольное внимание, планирование и умение действовать во внутреннем плане, знаково-символическое мышление, с опорой на наглядно – образное и предметно - действенное мышление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Развитие пространственного воображ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требности и способности к интеллектуальной деятельности; на формирование умений: строить рассуждения, аргументировать высказывания, различать обоснованные и необоснованные суждения, выявлять закономерности, устанавливать причинно – следственные связи, осуществлять анализ различных математических объектов, выделяя их существенные и несущественные признак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 в процессе усвоения предметного содержания обобщенными видами деятель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нализировать, сравнивать, классифицировать математические объекты (числа, величины, числовые выражения); исследовать их структурный состав (многозначные числа, геометрические фигуры); описывать ситуации, с использованием чисел и величин; моделировать математические отношения и зависимости; прогнозировать результат вычислений; контролировать правильность и полноту выполнения алгоритмов арифметических действий; использовать различные приемы проверки нахождения значения числового выражения (с опорой на правила, алгоритмы, прикидку результата); планировать решение задачи; объяснять, обосновывать) свой способ действия; описывать свойства геометрических фигур; конструировать и изображать их модел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правлено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направленное развитие мышления всех учащихся в процессе усвоения программного содержа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ираются на исследование самим ребенком в сотрудничестве с другими детьми оснований собственных действ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организации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(от групповой, парной, до индивидуальной) позволяют осуществлять не только смену, но и обмен деятельност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нностные ориентиры содержания курса «Математика»</w:t>
      </w:r>
    </w:p>
    <w:p>
      <w:pPr>
        <w:pStyle w:val="Normal"/>
        <w:shd w:fill="FFFFFF" w:val="clear"/>
        <w:spacing w:lineRule="auto" w:line="240" w:before="280" w:after="28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 Математика является важнейшим источником принципиальных идей для всех естественных наук и современных технологий. Весь научно технический прогресс 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Normal"/>
        <w:shd w:fill="FFFFFF" w:val="clear"/>
        <w:spacing w:lineRule="auto" w:line="240" w:before="280" w:after="28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 Математическое знание – это особый способ коммуник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знакового (символьного) языка для описания и анализа действи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математического языка как своего рода «переводчика» в системе  научных коммуникаций, в том числе между  разными системами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атематического  языка в качестве средства взаимопонимания людей с разным  житейским, культурным, цивилизованным опытом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в процессе обучения математике осуществляется  приобщение      подрастающего поколения к уникальной сфере интеллектуальной культуры.</w:t>
      </w:r>
    </w:p>
    <w:p>
      <w:pPr>
        <w:pStyle w:val="Normal"/>
        <w:shd w:fill="FFFFFF" w:val="clear"/>
        <w:spacing w:lineRule="auto" w:line="240" w:before="280" w:after="28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  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Normal"/>
        <w:shd w:fill="FFFFFF" w:val="clear"/>
        <w:spacing w:lineRule="auto" w:line="240" w:before="280" w:after="280"/>
        <w:ind w:left="5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 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изучения учебного предмета «Математика», 1 класс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ть приемы умственной деятельности; представления о натуральном числе; арифметических действиях с целыми неотрицательны</w:t>
        <w:softHyphen/>
        <w:t>ми числами; осознанное и прочное усвоение приемов устных и письменных вычислен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    Знакомство со знаками арифметических действий «плюс», «минус» и их смысловым значени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    Знакомство со знаками сравнения «больше», «меньше», «равно», терминами «равенство», «неравенство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    Отработка механизма нахождения отличительных особенностей задачи, а также выбора необходимого знака действий для решения задачи, умения самостоятельно составлять задачу по данному числовому выражению или рисунку. Наряду с простыми задачами в 1 классе вводятся и задачи составны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    Формирование понятий «прямая линия», «кривая линия», «отрезок», «точка», «многоугольник», «прямоугольник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       Развитие умения чертить простейшие геометрические фигур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       Формирование у детей простран</w:t>
        <w:softHyphen/>
        <w:t>ственных представлений, ознакомление учащихся с различ</w:t>
        <w:softHyphen/>
        <w:t>ными геометрическими фигурами и некоторыми их свой</w:t>
        <w:softHyphen/>
        <w:t>ствами, с простейшими чертежными и измерительными при</w:t>
        <w:softHyphen/>
        <w:t>бор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школьников приемов умственной деятельности: анализа, синтеза, сравнения, классификации, аналогии и обобщения в процессе усвоения математического содерж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бщим умениям по математике в 1 классе относится работа над задачами небольшой сложности, направленные главным образом на применение знаний конкретного смысла действий, на сопоставление различных случаев использова</w:t>
        <w:softHyphen/>
        <w:t>ния одного и того же действия, на противопоставление слу</w:t>
        <w:softHyphen/>
        <w:t>чаев, требующих применения различных действий. Решение задач укрепляет связь обуче</w:t>
        <w:softHyphen/>
        <w:t>ния с жизнью, углубляет понимание практического значения математических знаний и пробуждает у учащихся интерес к математике, усиливает мотивацию изучения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ое планирование разработано в полном соответствии с данной программой и учебно-методическим комплектом. </w:t>
      </w:r>
    </w:p>
    <w:p>
      <w:pPr>
        <w:pStyle w:val="Normal"/>
        <w:shd w:fill="FFFFFF" w:val="clear"/>
        <w:spacing w:lineRule="auto" w:line="240" w:before="280" w:after="280"/>
        <w:ind w:left="9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одержание учебного материал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наки, счет, взаимное расположение предметов. Отношения: столько же, больше, меньш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ки (свойства) предметов (цвет, форма, раз</w:t>
        <w:softHyphen/>
        <w:t>мер). Сравнение и классификация по различным призна</w:t>
        <w:softHyphen/>
        <w:t>кам (свойствам). Уточнение понятий: «слева», «справа», «вверху», «внизу», «над», «под», «перед», «за», «между», «раньше», «позже», «все», «каждый», «любой»; связок «и», «ил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«столько же», «больше», «меньше» (уста</w:t>
        <w:softHyphen/>
        <w:t>новление взаимно-однозначного соответстви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 и цифр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ет. Ко</w:t>
        <w:softHyphen/>
        <w:t>личественная характеристика групп предметов. Цифры. Взаимосвязь количественного и порядкового чисе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чка. Прямая и кривая линия. Луч. Длина предметов. Отрезок. Ломаная. Измерение длины.</w:t>
      </w:r>
    </w:p>
    <w:p>
      <w:pPr>
        <w:pStyle w:val="Normal"/>
        <w:shd w:fill="FFFFFF" w:val="clear"/>
        <w:spacing w:lineRule="auto" w:line="240" w:before="280" w:after="280"/>
        <w:ind w:left="3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длин предметов (визуально, наложением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ка. Линия (кривая, прямая). Луч. Линейка как инст</w:t>
        <w:softHyphen/>
        <w:t>румент для проведения прямых линий.</w:t>
      </w:r>
    </w:p>
    <w:p>
      <w:pPr>
        <w:pStyle w:val="Normal"/>
        <w:shd w:fill="FFFFFF" w:val="clear"/>
        <w:spacing w:lineRule="auto" w:line="240" w:before="280" w:after="280"/>
        <w:ind w:left="3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длин с помощью различных мерок. Отре</w:t>
        <w:softHyphen/>
        <w:t>зок. Числовой луч. Ломаная (замкнутая и незамкнутая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означные числа. Состав однозначных чисел. Сложение и вычитание однозначных чисе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туральный ряд чисел от 1 до 9, принцип его постро</w:t>
        <w:softHyphen/>
        <w:t>ения. Присчитывание и отсчитывание по единиц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натуральных чисел. Нера</w:t>
        <w:softHyphen/>
        <w:t>венств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 действий сложения и вычитания. Понятие це</w:t>
        <w:softHyphen/>
        <w:t>лого и части. «Увеличить на», «уменьшить на». Выражение. Равенство. Сумма, слагаемые, значение суммы. Переместительное свойство сложения. Состав чисел (от 2 до 9). Сложение и вычитание отрезков (с помощью циркуля). Уменьшаемое, вычитаемое, значение разности. Взаимо</w:t>
        <w:softHyphen/>
        <w:t>связь компонентов и результатов действий сложения и вы</w:t>
        <w:softHyphen/>
        <w:t>читания. Число и цифра нуль. Разностное сравнен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десяток. Состав 1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 10, его соста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числа 10 в виде суммы двух слагаемы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узначные числа. Сложение и вычитание без перехода через десяток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узначные числа, их разрядный состав. Единицы дли</w:t>
        <w:softHyphen/>
        <w:t>ны (см, дм), их соотношение. Сложение и вычитание разрядных десятков. Прибав</w:t>
        <w:softHyphen/>
        <w:t>ление (вычитание) к двузначному числу единиц, десятков (без перехода в другой разряд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ицы длины, единицы масс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а массы — килограм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мметричные фигу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ческие фигуры. Величины. Состав чисел. Сложение и вычитание однозначных чисел без перехода через десяток. Сравнение чисе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тоговое повторение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Формулировать вопросы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Испытывать познавательный интерес к математической нау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 знания в повседневной жизн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В предложенных педагогом ситуациях общения и сотрудничества, опираясь на 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станавливать, какие из предложенных математических задач могут быть им успешно реше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ледующих универсальных учебных действий (УУД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Принимать и сохранять учебную задачу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Учитывать выделенные учителем ориентиры действия в новом учебном материале в сотрудничестве с учителем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Учиться высказывать своё предложение (версию) на основе работы с иллюстрацией учебника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Проговаривать последовательность действий на уро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Адекватно воспринимать оценку учителя, давать эмоциональную оценку деятельности класса на уроке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амостоятельно учитывать выделенные учителем ориентиры действия в новом учебном материале в сотрудничестве с учителем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отрудничестве с учителем ставить новые учебные задачи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пределять и формулировать  деятельности на уроке с помощью учителя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ланировать свои действия в соответствии с поставленной задачей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вать совместно с учителем и другими учениками  эмоциональную оценку деятельности класса на урок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Ориентироваться в своей системе знаний: отличать новое от уже известного с     помощью уч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Делать предварительный отбор источников информации: ориентироваться в учебнике  (на развороте, в оглавлении)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троить логические рассуждения, включающие установление причинно-следственных связ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ходить и формулировать решение задачи с помощью простейших математических моделей (предметных рисунков, схематических рисунков, схем)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Донести 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Слушать и понимать речь других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Читать и пересказывать текст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 Совместно договариваться о правилах общения и поведения в школе и следовать им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этих действий служит организация работы в парах и малых группах</w:t>
      </w:r>
    </w:p>
    <w:p>
      <w:pPr>
        <w:pStyle w:val="Normal"/>
        <w:shd w:fill="FFFFFF" w:val="clear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итывать разные мнения и интересы и обосновывать собственную позицию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давать вопросы, необходимые для организации собственной  деятельности и сотрудничества с партнером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       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меть 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последовательность чисел от 0 до 20, уметь читать, записывать и сравнивать эти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ть таблицу сложения однозначных чисел и соответствующие случаи вычитания в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ах 1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состав каждого однозначного числа в пределах 10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ядный состав двузначных чисел и соотношение между разрядными единица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итать, записывать и сравнивать любые числа в пределах 10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ложение и вычитание в пределах 20 с переходом через разряд и пределах 100 без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а через разряд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использовать термины: неравенство, выражение, равенство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компонентов и результатов действий сложения и вычитания, взаимосвязь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 ни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сить предметные действия с математическими выражения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единицы длины (см, дм,) и соотношения между ним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ицы массы(кг);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диницы времени (ч, мин, с)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название геометрических фигур (кривая и прямая линии, отрезок ломаная,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ознавать эти геометрические фигуры на чертеж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отношения «столько же», «больше», «меньше», «увеличить на…»,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меньшить на…», «больше на…»,«меньше на…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составлять из равенств на сложение равенства на вычита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 переместительное и сочетательное свойства слож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использовать переместительное и сочетательное свойства   для вычислений и для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равнения выражений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пользоваться линейкой и циркулем для сравнения длин отрезков, для сложения и  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чит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нтерпретиров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шения «столько же», «больше», «меньше», «увеличить на…»,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меньшить на…», «больше на…», «меньше на…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  на предметных, вербальных,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хематических и символических моделях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-57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-57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-57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-57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-57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-57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-57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-57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-57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ind w:left="-57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b/>
          <w:smallCap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915"/>
        <w:gridCol w:w="1260"/>
        <w:gridCol w:w="2700"/>
        <w:gridCol w:w="2979"/>
        <w:gridCol w:w="3206"/>
        <w:gridCol w:w="1143"/>
        <w:gridCol w:w="705"/>
        <w:gridCol w:w="7"/>
        <w:gridCol w:w="23"/>
        <w:gridCol w:w="15"/>
        <w:gridCol w:w="17"/>
        <w:gridCol w:w="13"/>
        <w:gridCol w:w="7"/>
        <w:gridCol w:w="23"/>
        <w:gridCol w:w="15"/>
        <w:gridCol w:w="15"/>
        <w:gridCol w:w="30"/>
        <w:gridCol w:w="15"/>
        <w:gridCol w:w="30"/>
        <w:gridCol w:w="930"/>
      </w:tblGrid>
      <w:tr>
        <w:trPr>
          <w:trHeight w:val="3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деятельности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щихся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ные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</w:t>
            </w:r>
          </w:p>
        </w:tc>
      </w:tr>
      <w:tr>
        <w:trPr>
          <w:trHeight w:val="301" w:hRule="atLeast"/>
        </w:trPr>
        <w:tc>
          <w:tcPr>
            <w:tcW w:w="147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наки, расположение и счет предметов (10 часов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математики и тетрадью с печатной основой (ТПО). Признаки сходства и различия двух предметов. С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одноклассниками, рассматривают условные обозначения учебника, находят их на страницах. Слушают речь учителя, отвечают на его вопрос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и его условными обозначениями, понимание их смысла. Обучение выполнению рекомендаций учител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вос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онимать звучащую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местоположение предмета, пользуясь различными отношениями (выше – ниже, слева, справа, вверху – внизу и др.)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ение «лишнего» предмета. С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ят «лишнюю» фигуру по определенным признакам, определяют изменение количества и местоположения фигур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пространственных отношений. Умение сравнивать количественные отношения предметов, предметы по признакам: по цвету, форме, размеру, количеству, местоположению, назначению; вести счет; составлять разные (заданные) фигуры из данных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ы на плоскости и в пространстве по данным отношениям (слева – справа, вверху – внизу, между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местоположение предмета, пользуясь различными отношениями (выше – ниже, слева, справа, вверху – внизу и др.)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закономерности (правила). С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ют закономерности в узоре и продолжают его по заданному признаку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и доказывать, чем похожи предметы, чем отличаются, что изменилось, какой предмет «лишний», по какому правилу изменяются предмет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сходства  и различия двух объектов (предметов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(закономерность), по которому изменяются признаки предметов (цвет, форма, размер и др.) в ряду и столбц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отношения «перед», «за», «между». С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лняют логические таблицы на основе нахождения изменен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ждение объектов на плоскости и в пространстве по данным отношениям (перед, за, между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для продолжения ряда по тому же правилу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игуры различной формы из данных фигу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ряда фигур по определённому правилу. С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порядковый счет предметов. Находят признак, по которому составлены пар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бъяснять и доказывать, чем похожи предметы, чем отличаются, что изменилось, какой предмет «лишний», по какому правилу изменяются предмет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ие в их обсужден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отношения «слева», «справа», «выше», «ниже». С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станавливают пространственные отношения: выше – ниже, слева – справа, сверху – снизу, ближе – дальше, спереди – сзади, перед, после, между и д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и считать предметы; продолжать построение логического ряд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ы по картинкам (описывать последовательность действий, изображённых на них, используя порядковые и количественные числительные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транственные отношения. Счёт. Последовательность событий в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уют умения сравнивать предметы, находить изменения, выявлять закономерност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риентироваться на плоскости; использовать термины: слева, справа, выше, ниже; объяснять, чем отличаются рисунк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сходства  и различия двух объектов (предметов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таблиц или ряда фигур по определённому правилу. С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ют предметы по различным признакам. Заполняют логические таблиц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предметы по различным признакам, по положению в пространстве, называть признаки, по которым изменяются фигуры (предметы) в ряд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иллюстрации ситуаций, пользуясь отношениями «длиннее –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ороче», «шире – уже», «выше –</w:t>
            </w:r>
            <w:r>
              <w:rPr>
                <w:rFonts w:cs="Arial" w:ascii="Arial" w:hAnsi="Arial"/>
                <w:sz w:val="20"/>
                <w:szCs w:val="20"/>
              </w:rPr>
              <w:t xml:space="preserve"> ниже»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орядок расположения предметов. Выбор недостающих элементов таблицы. С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нируются в использовании слов: «размер», «длиннее», «короче», «уже», «шире», «выше», «ниже»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меты; использовать слова, указывающие на местоположение предмет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ие в их обсужден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признаков предметов по определённому правилу. Счё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уют умения сравнивать предметы, находить изменения, выявлять закономерност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объекты, ориентируясь на заданные признак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сходства  и различия двух объектов (предметов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шения (3 часа)</w:t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й смысл отношений «больше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ньше», «столько ж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понятиями «больше», «меньше», «столько же» путем установления взаимнооднозначного соответств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количества тремя способами разбиения на пары: постановкой рядом; соединением линией; вычеркиванием по одном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пособы установления взаимнооднозначного соответствия на предметных моделя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и с точки зрения заданных отношени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нение отношений «больше», «меньше», «столько ж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нируются в сравнении (чего больше, чего меньше), выявляют признак, по которому подобраны пар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предметы по различным признакам; использовать в речи термины «больше», «меньше», «столько же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дель взаимнооднозначного соответствия двух совокупностей и находить (обобщать) признак, по которому образованы пар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усвоения школьниками смысла отношений «больше», «меньше», «столько ж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умения сравнивать количества предметов. Описание картинок с использованием слов-подсказок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предметы по различным признакам; использовать в речи термины «больше», «меньше», «столько же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огические выражения, содержащие связки «если…, то…», «каждый», «не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ы одноклассников, анализировать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нозначные числа. Счет. Цифры (14 часов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1. Различие понятий «число» и «цифра». Последовательность событ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термином «цифра». Соотносят количество предметов и числа. Учатся писать цифру 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есение чисел и количества предметов; умение писать цифру 1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ие между вербальной, предметной и символической моделями числ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ическую модель числа (цифру) по данной предметной и вербальной модел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7. Разбиение на группы. Варианты выбора одного предм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7. Работают над логическими рядам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7. Умение писать цифру 7. Разбивать фигуры на две групп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цифрой количество предмет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 способов выбора одного предмета из данной совокупности предметов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Число и цифра 4.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Анализ рисунка. Замена предметов условными обозначениями. Коррекция от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4. Анализируют рисун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4. Умение писать цифру 4. Заменить предметы условными обозначениям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б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данной совокупности на группы по различным признакам (цвет, форма, размер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значать </w:t>
            </w:r>
            <w:r>
              <w:rPr>
                <w:rFonts w:cs="Arial" w:ascii="Arial" w:hAnsi="Arial"/>
                <w:sz w:val="20"/>
                <w:szCs w:val="20"/>
              </w:rPr>
              <w:t>предметы кругами (квадратами, треугольниками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Число и цифра 6. Закономерность в изменении признаков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6. Анализируют рисун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6. Умение писать цифру 6. Определение закономерностей в изменении признаков предмет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действий в речевой форме при выполнении задан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5. Разбиение фигур на две груп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числом и цифрой 5. Работа по сравнению предметов и количест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5. Умение писать цифру 5. Разбивать фигуры на две групп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(исследовать) признаки, по которым изменяется каждый следующий в ряду объект,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являть (обобщать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закономерность 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з предложенных объектов те, которыми можно продолжить ряд, соблюдая ту же закономерность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  <w:tc>
          <w:tcPr>
            <w:tcW w:w="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9. Выбор и коррекция от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9. Анализируют рисунки. Работают над выделением «лишнего» по определенным признака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9. Умение писать цифру 9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 ос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ификации, анализируя и сравнивая информацию, представленную рисунк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3. Само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3. Работают над выделением «лишнего» по определенным признака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3. Умение писать цифру 3. Контролировать свои действ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логические рассуждения,  пользуясь информацией, представленной в вербальной и наглядной (предметной) формах, используя логические выражения,  содержащие связки «если…, то…», «или», «не» и д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2. Простейшие рассуждения. Варианты выб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и цифрой 2. Абстрактный счет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2. Умение писать цифру 2, записывать цифрами числа, которые названы или указаны в заданиях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предложенных способов действий тот, который позволит решить поставленную задач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выбор в речевой и наглядной форма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и цифра 8. Классифик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утешеств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накомятся с числом и цифрой 8. Совершенствуют навык счета и сравн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обозначения цифры 8. Умение писать цифру 8, записывать цифрами числа, которые названы или указаны в заданиях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 основ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классификации, анализируя и сравнивая информацию, представленную рисунком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й выбор в речевой и наглядной форма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ряда чисел при счёте предметов (о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ок натурального ряда чисе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натуральным рядом чис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цифрой обозначать число. Осознание принципов образования числового ряд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б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ы данной совокупности на группы по различным признакам (цвет, форма, размер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й смысл правила построения ряда однозначных чисел. Присчитывание и отсчитывание по одному предме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яются в счете, присчитывании по одному с опорой на знания принципа строения числового ряд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, восстанавливать числовой ряд; записывать цифры по различным заданиям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счит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отсчитывать по одному предмет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, а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ие закономерностей. Присчитывание и отсчитывание по одному предмету. Число и цифра н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числом и цифрой 0. Присчитывают и отсчитывают по одному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писать цифру 0; восстановить числовой ряд, отсчитывать, присчитывать слева направо, справа налево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лан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ледовательность действий в речевой форме при выполнении задан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цифр. Текущий контроль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ить умение работать самостоятель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оверки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яются в счете, присчитывании по одному с опорой на знания принципа строения числового ряд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тсчитывать по одному, двигаясь по числовому лучу наза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ическую модель числа (цифру) по данной предметной и вербальной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чка. Прямая и кривая линии (2 часа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ейка – инструмент для проведения прямых линий и средство само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линиям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ямыми и кривыми. Отрабатывают навыки черчения прямых линий через заданные точки по линейке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я геометрических фигур: точка, прямая, луч. Умение распознать эти геометрические фигуры; определять число предметов и обозначать их цифрой; чертить прямые линии; проводить прямые линии через точк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ямую линию, перегибая лист бумаг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строить), пользуясь линейкой, прямые линии через одну точ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прямых, изображённых на рисунке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точек пересечения прямых, изображённых на рисунк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кнутые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замкнут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замкнутыми и незамкнутыми линиями. Выполняют задания с выбором ответов (нахождение из вариантов прямых линий, кривых линий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тить замкнутые и незамкнутые лини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визуально прямые и кривые линии и контролировать свой выбор с помощью линейк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Различа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ь замкнутые и незамкнутые кривые линии.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тветы одноклассников,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и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6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уч (3 час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луча. Обозначение буквой начала лу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геометрической фигурой «луч», понятиями: «точка пересечения», «вертикальная» и «горизонтальная» прямы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, чем луч отличается от прямой линии. Умение писать цифры в любом порядке, чертить луч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ображения луча и прямо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признаки сходства и отличия в изображении прямой и луч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лучей. Пересечение ли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ят лучи, определяют точку пересечения луче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лучи. Умение определять отношения «больше», «меньше», «равно»; сравнивать рисунк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очку пересечения двух лучей, точку пересечения прямой и луч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лучей, изображённых на рисунк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построение лучей.</w:t>
            </w:r>
          </w:p>
        </w:tc>
        <w:tc>
          <w:tcPr>
            <w:tcW w:w="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задания проверочной работ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исать цифры в любом порядке, чертить лучи. Строить лучи, точку пересечения лучей, точку пересечения луча и прямо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двух лучей на рисунке те, которые могут пересекаться, и те, которые не пересекутс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езок. Длина отрезка (8 часов)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роение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трезка. Выявление отрезков на сложном чертеж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ют отрезки на чертеже. Строят отрез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являть отрезки на чертеже, строить отрезки с помощью линейк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признаки сходства и различия в изображениях луча и отрезк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ки на сложном чертеже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длин отрезков с помощью цирку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циркулем-измерителем. Сравнивают длины отрезков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познавать отрезки на чертеже, сравнивать отрезки с помощью циркуля, мерок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ы отрезков визуально (длина меньше, больше, одинаковая) и с помощью циркул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отношений с помощью отрез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ют изображение отрезка. Измеряют длины отрезка. Чертят отрезки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ртить отрезки заданной длины; измерять отрезок и сравнивать его с помощью циркуля; писать цифр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еометрические фигуры из палочек (треугольник, квадрат, прямоугольник)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бозначать </w:t>
            </w:r>
            <w:r>
              <w:rPr>
                <w:rFonts w:cs="Arial" w:ascii="Arial" w:hAnsi="Arial"/>
                <w:sz w:val="20"/>
                <w:szCs w:val="20"/>
              </w:rPr>
              <w:t>количество предметов отрезко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отрезков на луче. Сравнение длин отрезков с помощью мер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ают длины предметов отрезками. Соотносят количество предметов с длиной отрезк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троить отрезки, сравнивать их длины с помощью мерок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ы отрезков, соответствующих данному отношению (длиннее, короче, одинаковой длины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ки, пользуясь двумя букв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ок заданной длины с помощью циркул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 Построение отрезков.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длины: сантимет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единицей измерения длины – сантиметром. Измеряют и записывают длину данного отрезка в сантиметра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ять и записывать длину отрезка в сантиметрах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ы сторон треугольника, квадрата, прямоугольника визуально и с помощью цирку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, анализировать и корректировать и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сформированности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задания самостоятельной работ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строить отрезки, сравнивать их длины с помощью мерок; обозначать количество предметов цифро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ок заданной длины (в сантиметрах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рку, которой измерена длина отрезк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д ошиб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работу над ошибкам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строить отрезки, сравнивать их длины с помощью мерок; обозначать количество предметов цифро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выполненную работу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выполнять </w:t>
            </w:r>
            <w:r>
              <w:rPr>
                <w:rFonts w:cs="Arial" w:ascii="Arial" w:hAnsi="Arial"/>
                <w:sz w:val="20"/>
                <w:szCs w:val="20"/>
              </w:rPr>
              <w:t>работу над ошибка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овой луч (2 часа)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числового лу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вым лучом, особенностями его построения. Определяют соответствие числа мерок и цифры на луч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ие особенностей и признаков построения числового луча. Умение сравнивать числа с помощью числового луч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, соответствующие точкам, отмеченным на числовом луч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мерок в отрезках, данных на числовом луч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длин отрезков с помощью числового лу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ят числовой луч по инструкци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длины отрезков с помощью числового луч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стру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ейшие  высказывания с  помощью логических связок «…и/или...», «если…, то…»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луш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ы одноклассник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>и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построение числового луча.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равенства (3 часа)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вые неравенства, их запись. Знаки «больше», «меньш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о знаками сравнения «&lt;», «&gt;»; понятием «неравенство»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, как записать неравенства с помощью знаков; называние действия сложения, называние терминов при сложении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ы два и более неравенств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однозначных чисел. Числовой луч как средство само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числа с опорой на числовой луч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сравнение чисел, «зашифровывать» слова «больше» и «меньше» математическими знакам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числовом луче результаты сравнения. (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равнение чисел на числовом луче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апись числовых неравенств по данному услови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числовые неравенства по заданному условию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мение сравнивать количество предметов в двух совокупностях и записывать результат, используя знаки «&gt;», «&lt;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неравенства с числами, которые соответствуют точкам на числовом луче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1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жение. Переместительное свойство сложения (15 часов)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ый смысл сложения. Знакомство с терминологией: выражение, равенство, названия компонентов и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. Изображение равенств на числовом луч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ют смысл действия сложения. Знакомятся с терминологией: равенство, математическое выражение, числовые выражения, сумма, значение суммы, слагаемы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терминологией: выражение, равенство, названия компонентов и результата сложения. Умение сравнивать числа, восстанавливать «пропавшие» чис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ситуации (действия с предметами), изображённые на рисунка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количественной точки зрен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1</w:t>
            </w:r>
          </w:p>
        </w:tc>
        <w:tc>
          <w:tcPr>
            <w:tcW w:w="1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-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стительное свойство сложения. Состав чисел 4 и 6. Классификация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являют переместительное свойство сложения. Знакомятся с составом однозначных чисел 4 и 6 из двух слагаемых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бавлять на числовом луче. Знать состав числа 4, названия компонентов и материальных выражений, связанных со сложением: сумма, слагаемы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ково-символические модели (числовые выражения), соответствующие действиям, изображённым на рисунк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ение чисел на числовом луче (графическая модель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и индивидуальные опросы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</w:t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стительное свойство сложения. Соотнесение предметных, графических и символических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ют действия сложения на числовом луче. Сравнивают числа и выражения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, последовательность и запись чисел от 1 до 9. Умение писать все цифры; использовать переместительное свойство для быстрого счет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овой луч, на котором изображено данное равенств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инность равенства на предметных и графических (числовой луч) моделя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 выполняют задания проверочной работ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ют верные и неверные равенства; записывают числовой ря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исунок, которому соответствует данное равенство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которые соответствуют данному рисунк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числа 6. Установка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ми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кладывают числа по составу. Отрабатывают умение быстро считать в пределах изученных чисел. Работают по числовому лучу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равенство, изображённое на числовом луче. Знание состава числа 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о, соответствующее рисунк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делённое количество денег, пользуясь различными монетам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</w:t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5. Преобразование графической модели в символическ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составом числа 5. Работают над восстановлением равенства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5. Умение записывать выражения на сложение однозначных чисе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личество предметов, пользуясь присчитыванием и отсчитыванием по единице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 числа 5. Установка 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минание.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атывают умение быстро считать в пределах изученных чисел. Выявляют верные и неверные неравенств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ывать графическую модель в символическую, сравнивать количество предмет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заполнять её в соответствии с правил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равенства пропущенными числ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</w:t>
            </w:r>
          </w:p>
        </w:tc>
        <w:tc>
          <w:tcPr>
            <w:tcW w:w="1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8. Классификация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составом числа 8. Классифицируют предметы по различным признака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8. Умение выделять признаки предмет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снование для классификации группы предмето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8. Установка на запоми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ют значения сумм из трёх, четырёх слагаемых, выполняя последовательно действие сложения слева направо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8. Умение вычислять значения сумм из трёх, четырёх слагаемых, выполняя последовательно действие сложения слева направо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используя условные обо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одство и различие данных выражений и равенст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7. Сложение длин отрез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составом числа 7. Преобразовывают неравенства вида 6…5 в неравенства вида 2 + 4…2 + 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7. Умение складывать отрезк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,  составленные по определённому правил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 по определённому правил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числа 7. Установка на запоминание. Запись выражений по определённому прави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выражения по определённому правилу. Отрабатывают умение быстро считать в пределах изученных чис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7. Умение записывать выражения по определённому правил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карточки для запоминания состава однозначных чисел и для самоконтрол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Записывать </w:t>
            </w:r>
            <w:r>
              <w:rPr>
                <w:rFonts w:cs="Arial" w:ascii="Arial" w:hAnsi="Arial"/>
                <w:sz w:val="20"/>
                <w:szCs w:val="20"/>
              </w:rPr>
              <w:t>сложение длин отрезков в виде равенст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 числа 9. Установка на запоминание. Преобразование символической мод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афическ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составом числа 9. Преобразуют символические модели в графически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9. Умение преобразовывать символические модели в графически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, по которому составлена таблица, и заполнять её в соответствии с правило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равенства пропущенными числам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ка усвоения табличных навыков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атывают умение быстро считать в пределах изученных чисел. Выявляют верные и неверные неравенств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полученные знания при выполнении практической работ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используя условные обозначения. 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,  составленные по определённому правил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2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табличных навыков сложения. Навыки самоконтроля и самооцен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атывают умение быстро считать в пределах изученных чисел. Выявляют верные и неверные неравенств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полученные знания при выполнении практической работ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адекват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1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читание (4 часа)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й смысл вычитания. Знакомство с названиями компонентов и результата действия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действием вычитания, с названиями компонентов и результата действия вычитания, с его предметным смыслом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ятия «разность», «минус», «уменьшаемое», «вычитаемое», «значение разности». Умение записывать выражения с действием вычитания, показывать вычитание чисел на числовом луч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ситуации,  иллюстрирующие арифметическое действие вычитания (предметные, вербальные, графические и символические модели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вычитания на числовом луче. Сумма длин отрез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уют числовой луч и состав чисел для нахождения значения разности. Записывают равенство, которое изобразили на числовом луч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ать равенство, которое изображено на числовом луче. Находить сумму длин отрезк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предметную модель, которая соответствует данной разности. 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значение разности, пользуясь предметной моделью вычи-тания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2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связь компонентов 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й сложения 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т результат вычитания, пользуясь отсчитыванием предметов. Выбирают разность с наибольшим значением в данных выражениях с одинаковыми уменьшаемым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бирать числовой луч, на котором изображено данное равенство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тинность равенства на предметных и графических (числовой луч) моделя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2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ое и части (5 часов)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ление о целом предмете и его частях. Взаимосвязь сложения 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онятиями «целое» и «части», соотношением между ними (целое состоит из частей; если убрать часть из целого, останется другая часть)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ние отличий части от целого; того, что часть всегда меньше целого. Умение находить и обозначать в равенстве целое и части. Использовать в объяснениях слова «целое» и «части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кт из двух данных частей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части предме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исунки с равенствами на сложение и вычитани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</w:t>
            </w:r>
          </w:p>
        </w:tc>
        <w:tc>
          <w:tcPr>
            <w:tcW w:w="1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ные случаи сложения и соответствующие им случа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чисел при сложении и вычитании. Сложение связано с вычитанием. При сложении получается целое. Из целого вычитаем одну часть – остается другая. Работа по установлению взаимосвязи действ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 вычислять значение числового выражения, содержащего 2–3 действия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используя условные обознач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 на сложение и вычитание, пользуясь предметной модель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</w:t>
            </w:r>
          </w:p>
        </w:tc>
        <w:tc>
          <w:tcPr>
            <w:tcW w:w="1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ичные случаи сложения и соответствующие им случа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уются в сложении и вычитании на числовом луче. Отрабатывают состав чисел, навыки быстрого счет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оотносить графическую и символическую модели, пользуясь словами «целое», «часть», «отрезок», «мерка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чис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я выражений, выполняя последовательно действия слева направо,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ученный результат на числовом луче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неверных равенств в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ют над составлением и решением разностей с опорой на состав чис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равенства, соответствующие графической модел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числовом луче, какие равенства верные, а какие неверны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равенства в виде неравенст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жение с помощью отрезков взаимосвязи компонентов и результатов действий сложения и выч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иг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ют из данных выражений те, которые соответствуют предметной модели, и находят их знач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, если это возможно, четыре верных равенства, пользуясь тремя данными числам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нстру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стейшие высказывания с помощью логических связок «… и/или…», «если…, то…», «неверно, что…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шения (больше на…, меньше на…, увеличить на…, уменьшить на…) (6 часов)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терминами «увеличить на…», «уменьшить на…». Табличные нав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понятиями «увеличить на…», «уменьшить на…», соотносят их с арифметическими действиям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обосновывать изменения в рисунке и составлять равенства на увеличение и уменьшени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 модель символическо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ит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используя математическую терминологи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ание и убывание числового ряда. Выявление закономер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ют изменения в рисунке и составляют равенства на увеличение и уменьшение. Выявляют закономерност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ить арифметические действия по заданиям: «увеличить на …»; «сумма чисел …»; выявлять закономерност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ру предметных совокупностей (картинок), соответствующих данному отноше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ические модели, соответствующие данным предметным моделя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рбальной модели предметной. Табличные навыки. Действия сложения и вычитания с числом ну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ют равенства на сложение и вычитание с нулем, соотносят с предметной картинко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ставлять равенства на сложение и вычитание с нулем, соотносить с предметной картинкой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числа в порядке возрастания (убывания) и проверять ответ на числовом луче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мерность в изменении числовых выражений. Построение отрезков по данным услов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ют закономерность в изменении числовых выражений. Строят отрезки по данным условия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являть закономерность в изменении числовых выражений, строить отрезки по данным условиям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(закономерность), по которому изменяется в ряду каждое следующее число,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дол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яд по тому же правилу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е и графические модели как средство самоконтр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выражения (сумма, разность) и записывают результат сравнения в виде неравенств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выражения (сумма, разность) и записывать результат сравнения в виде неравенств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и в изменении данных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используя условные обознач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оверки сформированности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атывают умение быстро считать в пределах изученных чисел. Выявляют верные и неверные неравенств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полученные знания при выполнении практической работ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адекват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шения (на сколько больше? на сколько меньше?) (4 часа)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метный смысл разностного сравнения. Таблич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разностным сравнением. Выводят правила нахождения разности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Умение доказывать, чего больше (меньше), почему, на сколько; сравнивать количеств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ношения «на сколько  больше…?», «на сколько меньше…?»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отрезков с помощью циркул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ние предметной или графической модели в символическу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уются в вычитании отрезков с помощью циркуля. Преобразуют предметную или графическую модель в символическую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выражения, объяснять, что обозначают равенства. Преобразовывать предметную или графическую модель в символическу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ые модели, соответствующие данному равенству. П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фическую модель в символическу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1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равенств, соответствующих предметной и графической модел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ют числовые выражения на разностное сравнение без опоры на наглядность (по правилу) и  по схемам (подготовка к задачам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отрезки, группы предметов, картинк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 построения разности двух отрезков, проговаривать план действ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соответствующие предметной модел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суммы и разности отрез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системат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уются в построении суммы и разности отрезк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троить отрезки и объяснять, что они показывают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ложном чертеже отрезки, которые нужно сложить (вычесть), чтобы получить данный отрезок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узначные числа. Названия и запись (4 часа)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ьшее двузначное число. Счётная единица «десяток». Состав числа 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числом 10, его составом. Определение счётной единицы «десяток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структуры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вузначного числа; знание состава числа 10. Умение записывать числа в виде двух слагаемых; выполнять сложение и вычитание с числом 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став числа 10, используя предметные, графические, символические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значное число в виде десятков и единиц, пользуясь его предметной моделью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яд единиц, разряд десятков. Названия десятков. Предметные модели од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ятка и одной единицы. Табличные нав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ятся с разрядами единиц и десятков. Записывают двузначное число цифрами, пользуясь его предметной модель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являть разряды единиц и десятков. Записывать двузначное число цифрами, пользуясь его предметной моделью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(закономерность) в названии десятков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вузначное число по его названию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 и чтение двузначных чисел. Табличные нав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яют тренировочные упражнения. Считают предметы десятками, изучают состав двузначных чисел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состава числа 10. Умение записывать двузначные числа, отмеченные точками на числовом луч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ь в названии двузначных чисел, содержащих один десяток. </w:t>
            </w:r>
            <w:r>
              <w:rPr>
                <w:rFonts w:cs="Arial" w:ascii="Arial" w:hAnsi="Arial"/>
                <w:i/>
                <w:sz w:val="20"/>
                <w:szCs w:val="20"/>
              </w:rPr>
              <w:t>Устанавл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ие между предметной и символической моделями числ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и запись двузначных чисел. Табличные нав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енируются в чтении двузначных чисел. Классифицируют двузначные числа по разным основания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ние нумерации. Умение читать и записывать числа, в том числе и под диктовк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мволическую модель числа, соответствующую данной предметной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 (символическую) модель по данной символической (предметной) модел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 предметные  модели  (десятка и единиц) для обоснования записи и чтения двузначных чис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узначные числа. Сложение. Вычитание (10 часов)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круглых десятков. Предметные и символические мо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вают круглые десятки, используют соответствующие термин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круглые десятки. Устанавливать соответствие между предметной и символической моделями числа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блюд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менение в записи двузначного числа при его увеличении (уменьшении) на несколько десятков (единиц), используя предметные модели и калькулято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круглых десятков. Предметные и символические мо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читают круглые десятки. Составляют равенства по моделям. Считают предметы десятками, знакомятся с составом двузначных чисел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читать круглые десятки. Составлять равенства по моделям. Считать предметы десяткам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ём сложения (вычитания) десятков (круглых двузначных чисел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ь в записи ряда чисел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ь выражений и чисел, составленных по определённому правилу. Табличные нав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ирают правило получения чисел в ряду. Прибавляют единицы к круглому числу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увеличивать (уменьшать) любое двузначное число на 1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Групп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исла, пользуясь переместительным свойством с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данных чисел те, с которыми можно составить верные равенств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Разрядные слагаемые. Выбор выражений, соответствующих предметной модели. Сложение и вычитание деся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понятием «разрядные слагаемые». Выбирают выражения, соответствующие предметной модел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двузначное число в виде суммы разрядных слагаемых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ыражения, соответствующие данному рисунку (предметной модели),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обозначает каждое число в выражении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Сравнение двузначных чисел и выражений. Разрядные слагаем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двузначные числа. Выбирают выражения, соответствующие предметной модел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двузначные числа. Выбирать выражения, соответствующие предметной модел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(обобщать)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, по которому составлены пары выражений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зна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ое количество предметов отрезком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двузначных и однозначных чисел без перехода в другой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вают двузначные числа без перехода в другой разряд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двузначные числа без перехода в другой разря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двузначные числа в порядке возрастания (убывания).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ение двузначных чисел, одно из которых круглое числ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правилом сложения двузначных чисел, одно из которых круглое число. Дополняют равенства пропущенными в них цифрами, числами, знакам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двузначные числа, одно из которых круглое число. Дополнять равенства пропущенными в них цифрами, числами, знакам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двузначные числа, используя данные две или три цифры (с условием их повторения в записи числа), способом перебора или с помощью таблиц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тание однозначного числа из двузначного без перехода в другой разря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ятся с правилом вычитания однозначного числа из двузначного без перехода в другой разряд. Разбивают ряд чисел на группы по заданному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илу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читать однозначное число из двузначного без перехода в другой разря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омерность в записи числового ряд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, графическую или символическую модель, которая соответствует данной ситу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ычитание из двузначного числа круглых деся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ют выражения, соответствующие данному условию, и вычисляют их значе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выбирать выражения, соответствующие данному условию, и вычислять их значения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Моделиро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ситуацию, данную в вид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венства, соответствующие данным рисункам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о, по которому составлена таблица, и составлять по этому правилу равенства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абатывают умение быстро считать в пределах изученных чисел. Выявляют верные и неверные неравенств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полученные знания при выполнении практической работ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адекватн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цен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вою работ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оманая (3 часа)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оманой линией и её элементами. Построение ломаных линий по данным услови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понятиями: «ломаная», «звено ломаной линии». Строят ломаные линии по данным условиям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ить ломаную линию, из каких «частей» состоит ломаная; построить ломаную линию, узнать ее длин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относ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о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ломаной с её изображением. </w:t>
            </w: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ломаную из данных совокупностей различных лини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кнутая и незамкнутая ломаные. Сравнение длин лома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длины ломаных линий с помощью циркуля. Выявление видов ломаных лин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циркуль и линейку для сравнения длин ломаных. Строить ломаную линию из данных отрезк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оманую линию, соответствующую данному услов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Описывать </w:t>
            </w:r>
            <w:r>
              <w:rPr>
                <w:rFonts w:cs="Arial" w:ascii="Arial" w:hAnsi="Arial"/>
                <w:sz w:val="20"/>
                <w:szCs w:val="20"/>
              </w:rPr>
              <w:t>последовательность  действий при сравнении длин ломаных лини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. Сравнение. Измерение (21 час)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единицами длины: миллиметр, дециметр; их соотнош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единицами измерения длины (мм, см, дм) и их соотношением. Чертят отрезки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единиц длины (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миллиметр, сантиметр, дециметр). Умение использовать единицы длины при сравнении и упорядочении объект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длину предметов с помощью циркуля, с помощью линейки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варианты выполнения заданий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и разность длин отрезков. Сравнение длин отрез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яют сложение и вычитание отрезков с помощью циркуля и линейки (подготовка к составлению задач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полнять сложение и вычитание отрезков с помощью циркуля и линейки. Чертить отрезки, равные сумме отрезков, разности отрезк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лину отрезков, пользуясь линейкой как инструментом для измерения (единицы длины: сантиметр, миллиметр, дециметр)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информацию (в рисунках, таблицах) для ответа на поставленный в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-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равнение длин отрезков и реальных предм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уют навыки: черчение отрезков, сравнение, вычитание, сложение отрезков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Знание таблицы сложения и вычитания однозначных чисел; разрядного состава двузначных чисел и отношения между разрядными единицами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ношение единиц длины, используя линейку как инструмент для измерения длины отрезков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ие в их обсуждении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Измерение длин отрезков. Соотношение единиц длины. Увеличение и уменьшение длины отрез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тят и измеряют отрезки. Тренируются в переводе единиц измерения и их сравнении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ертить и измерять отрезки; переводить единицы измерения и их сравнивать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ро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трезки заданной длины (в сантиметрах, дециметрах, миллиметрах)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данную в виде текста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3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-1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Измерение длин отрезков, их сравнение, сложение, вычитание. Нераве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результаты сравнения величин с помощью знаков &gt;, &lt;, =. Записывают данные величины в порядке их возрастания (убывания)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записывать результаты сравнения величин с помощью знаков &gt;, &lt;, =. Записывать данные величины в порядке их возрастания (убывания)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величивать (уменьшать) </w:t>
            </w:r>
            <w:r>
              <w:rPr>
                <w:rFonts w:cs="Arial" w:ascii="Arial" w:hAnsi="Arial"/>
                <w:sz w:val="20"/>
                <w:szCs w:val="20"/>
              </w:rPr>
              <w:t xml:space="preserve">длину отрезка в соответствии с данным требованием.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зб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ые числа на две группы по определённому признак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-1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Табличные навыки. Построение ряда чисел по определённому правилу (закономерности). Увеличение и уменьшение длин отрез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примен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ят закономерности в числовом ряду. Увеличивают / уменьшают длины до заданных размеро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находить закономерности в числовом ряду. Увеличивать / уменьшать длины до заданных размер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ставлять </w:t>
            </w:r>
            <w:r>
              <w:rPr>
                <w:rFonts w:cs="Arial" w:ascii="Arial" w:hAnsi="Arial"/>
                <w:sz w:val="20"/>
                <w:szCs w:val="20"/>
              </w:rPr>
              <w:t>в данные неравенства и равенства пропущенные знаки арифметических действий, цифры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варианты выполнения заданий, корректировать их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ение отрезков заданной длины. Сравнение длин отрезков. Составление выражений по правил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ят отрезки заданной длины, сравнивают их. Составляют выражения по заданному правилу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чертить отрезки заданной длины, сравнивать их. Составлять выражения по заданному правил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пособы доказательств истинности утверждений (предметные, графические модели, вычисления, измерения)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-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йствия с величинами (длина). Выявление правила построения ряда чисел и 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жение. Вычислительные умения и нав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и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ют правила построения ряда чисел и его продолжения. Чертят отрезки заданной длины, сравнивают их. Составляют выражения по заданному правилу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являть правила построения ряда чисел и продолжать его; чертить отрезки заданной длины, сравнивать их. Составлять выражения по заданному правил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зличные варианты выполнения заданий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корректир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х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е способы доказательств истинности утверждени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4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ая модель ситуации. Сумма и разность длин отрезков, их построение. Вычислительные умения и нав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нируются в нахождении суммы и разности длин отрезков и их построении. Отрабатывают вычислительные умения и навы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находить сумму и разность длин отрезков, строить их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хеме отрезок, соответствующий данному выражению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Обобщ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ём сло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закономерн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записи ряда чисел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выражений. Вычислительные умения и навы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абатывают вычислительные умения и навыки. Составляют выражения по заданному правилу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складывать и вычитать двузначные и однозначные числа без перехода в другой разря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иде схемы данную ситу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ечевой форме соответствие схемы и ситу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ая и графическая модели ситуации. Запись ряда чисел по правилу (закономерности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ют предметную и графическую модели, учатся их заменять. Выявляют закономерность в записи ряда чисе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равнивать предметную и графическую модели; выявлять закономерность в записи ряда чисел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являть закономернос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записи ряда чисел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(в рисунках, таблицах) для ответа на поставленный вопро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есение предметной и вербальной моделей. Вычислительные умения и навы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овторения и обобщ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ят предметную и вербальную модели. Отрабатывают вычислительные умения и навы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соотносить предметную и вербальную модели. Складывать и вычитать двузначные числа без перехода в другой разряд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нимать участие </w:t>
            </w:r>
            <w:r>
              <w:rPr>
                <w:rFonts w:cs="Arial" w:ascii="Arial" w:hAnsi="Arial"/>
                <w:sz w:val="20"/>
                <w:szCs w:val="20"/>
              </w:rPr>
              <w:t>в их обсуждени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термина «схема». Изображение и чтение сх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ятся с термином «схема». Учатся схематическому изображению и чтению схем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знание термина «схема». Умение схематически изображать и читать схем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мение 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схеме отрезок, соответствующий данному выраже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ображать в виде схем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данную ситу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яснять схему,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тветствующую данной ситуации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отношений с помощью отрезков. Моделирование выражений на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уют отношения с помощью отрезков. Чертят отрезки, отрабатывают вычислительные умения и навы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моделировать отношения с помощью отрезков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бир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метную, графическую или символическую модель, которая соответствует данной ситуации.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одел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туацию, данную в виде текст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писывать равенства</w:t>
            </w:r>
            <w:r>
              <w:rPr>
                <w:rFonts w:cs="Arial" w:ascii="Arial" w:hAnsi="Arial"/>
                <w:sz w:val="20"/>
                <w:szCs w:val="20"/>
              </w:rPr>
              <w:t xml:space="preserve">, соответствующие данным рисункам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 пояснение сх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тся анализировать и пояснять схему. Отрабатывают вычислительные умения и навыки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анализировать и пояснять схему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схеме отрезок, соответствующий данному выражен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ображ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виде схемы данную ситу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хему, соответствующую данной ситу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есение вербальной и схематической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обобщения и повто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ят вербальную и графическую модели, закрепляют умение читать и анализировать схемы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ие соотносить вербальную и графическую модели, читать и анализировать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хемы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лушат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ы одноклассников 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нимать участие </w:t>
            </w:r>
            <w:r>
              <w:rPr>
                <w:rFonts w:cs="Arial" w:ascii="Arial" w:hAnsi="Arial"/>
                <w:sz w:val="20"/>
                <w:szCs w:val="20"/>
              </w:rPr>
              <w:t>в их обсуждении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ррект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верные ответ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письменной работы по тем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полученные знания на практик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ейств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самостоятельно составленному плану.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Arial" w:ascii="Arial" w:hAnsi="Arial"/>
                <w:sz w:val="20"/>
                <w:szCs w:val="20"/>
              </w:rPr>
              <w:t>выполнение работ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. Сравнение. Измерение (6 часов)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редставлений о массе. Единица массы: килогра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ют предметы по определённому свойству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массе). Определяют массу предмета по информации, данной на рисунке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массу по рисунку; сравнивать массу предмет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существлять поиск </w:t>
            </w:r>
            <w:r>
              <w:rPr>
                <w:rFonts w:cs="Arial" w:ascii="Arial" w:hAnsi="Arial"/>
                <w:sz w:val="20"/>
                <w:szCs w:val="20"/>
              </w:rPr>
              <w:t>информации в соответствии с заданием или вопросом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, представленную в виде рисунка, текста, таблицы, схемы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ая бесед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 предметов. Замена вербальной модели предмет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формирова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решению задач. Знакомство со схематичным условием задач. Знакомство с вели-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ной «масса», единицей ее измерения – кг, чашечными весами, процессом взвешивания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определять массу по рисунку; сравнивать массу предметов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авнивать и обобщ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(с помощью учителя или самостоятельно) полученную информацию.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спольз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для установления количественных и пространственных отношений, причинно-следственных связей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нтальный опрос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ние отношений. Логические задачи. Закономерность записи величин в ря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закрепл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значают массу предмета отрезком. Выбирают отрезок, соответствующий  данной массе. 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ешать логические задачи, записывать величины в определённом порядк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ро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простейшие логические выражения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ере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нформацию из одной формы в другую (текст в рисунок, символы в рисунок, текст в символы и др.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контроль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-1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 себя, чему ты научился в первом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применения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уют схему (рисунок) для решения простейших логических задач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ют данные величины в порядке их возрастания (убывания)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ие выбирать однородные величины. Выполнять сложение и вычитание однородных величин.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я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о (закономерность) записи величин в данном ряду.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житейские ситуации, требующие измерения массы предмето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контроля знаний, уме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ют работу в ТПО, оценивают её, анализируют результаты своей учёбы в 1 классе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применить знания, полученные в 1 классе, на практик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ется умение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ее свойство группы предметов, чисел, геометрических фигур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вер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его выполнение для каждого объекта групп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лан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водить несложные исследования, связанные с поиском, представлением и интерпретацией информац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верочная работа.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5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-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ерв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60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6" w:before="0" w:after="0"/>
        <w:jc w:val="center"/>
        <w:rPr>
          <w:rFonts w:ascii="Arial" w:hAnsi="Arial" w:cs="Arial"/>
          <w:b/>
          <w:b/>
          <w:smallCaps/>
          <w:sz w:val="24"/>
          <w:szCs w:val="24"/>
          <w:lang w:eastAsia="ru-RU"/>
        </w:rPr>
      </w:pPr>
      <w:r>
        <w:rPr>
          <w:rFonts w:cs="Arial" w:ascii="Arial" w:hAnsi="Arial"/>
          <w:b/>
          <w:smallCaps/>
          <w:sz w:val="24"/>
          <w:szCs w:val="24"/>
          <w:lang w:eastAsia="ru-RU"/>
        </w:rPr>
        <w:t>Материально-техническое обеспечение программы</w:t>
      </w:r>
    </w:p>
    <w:p>
      <w:pPr>
        <w:pStyle w:val="Normal"/>
        <w:autoSpaceDE w:val="false"/>
        <w:spacing w:lineRule="auto" w:line="256" w:before="0" w:after="0"/>
        <w:ind w:firstLine="709"/>
        <w:jc w:val="center"/>
        <w:rPr>
          <w:rFonts w:ascii="Arial" w:hAnsi="Arial" w:cs="Arial"/>
          <w:b/>
          <w:b/>
          <w:smallCaps/>
          <w:sz w:val="24"/>
          <w:szCs w:val="24"/>
          <w:lang w:eastAsia="ru-RU"/>
        </w:rPr>
      </w:pPr>
      <w:r>
        <w:rPr>
          <w:rFonts w:cs="Arial" w:ascii="Arial" w:hAnsi="Arial"/>
          <w:b/>
          <w:smallCap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пецифическое оборудование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/>
      </w:pPr>
      <w:r>
        <w:rPr>
          <w:rFonts w:cs="Arial" w:ascii="Arial" w:hAnsi="Arial"/>
          <w:lang w:eastAsia="ru-RU"/>
        </w:rPr>
        <w:t>1) цифры, счётный материал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spacing w:val="6"/>
          <w:lang w:eastAsia="ru-RU"/>
        </w:rPr>
      </w:pPr>
      <w:r>
        <w:rPr>
          <w:rFonts w:cs="Arial" w:ascii="Arial" w:hAnsi="Arial"/>
          <w:spacing w:val="6"/>
          <w:lang w:eastAsia="ru-RU"/>
        </w:rPr>
        <w:t>2) таблицы к основным разделам изучаемого материала (в соответствии с программой)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/>
      </w:pPr>
      <w:r>
        <w:rPr>
          <w:rFonts w:cs="Arial" w:ascii="Arial" w:hAnsi="Arial"/>
          <w:lang w:eastAsia="ru-RU"/>
        </w:rPr>
        <w:t>3) комплекты наглядных пособий в соответствии с тематикой, определенной в программе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классная доска с набором приспособлений для крепления таблиц, картинок;</w:t>
      </w:r>
    </w:p>
    <w:p>
      <w:pPr>
        <w:pStyle w:val="Normal"/>
        <w:spacing w:lineRule="exact" w:line="280" w:before="0" w:after="0"/>
        <w:ind w:firstLine="539"/>
        <w:jc w:val="both"/>
        <w:rPr/>
      </w:pPr>
      <w:r>
        <w:rPr>
          <w:rFonts w:cs="Arial" w:ascii="Arial" w:hAnsi="Arial"/>
          <w:lang w:eastAsia="ru-RU"/>
        </w:rPr>
        <w:t xml:space="preserve">5) </w:t>
      </w:r>
      <w:r>
        <w:rPr>
          <w:rFonts w:cs="Arial" w:ascii="Arial" w:hAnsi="Arial"/>
        </w:rPr>
        <w:t xml:space="preserve">электронная версия тестовых заданий, программа </w:t>
      </w:r>
      <w:r>
        <w:rPr>
          <w:rFonts w:cs="Arial" w:ascii="Arial" w:hAnsi="Arial"/>
          <w:lang w:val="en-US"/>
        </w:rPr>
        <w:t>Cool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est</w:t>
      </w:r>
      <w:r>
        <w:rPr>
          <w:rFonts w:cs="Arial" w:ascii="Arial" w:hAnsi="Arial"/>
        </w:rPr>
        <w:t xml:space="preserve"> (на сайте издательства «Ассоциация Х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ек»)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Измерительные приборы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/>
      </w:pPr>
      <w:r>
        <w:rPr>
          <w:rFonts w:cs="Arial" w:ascii="Arial" w:hAnsi="Arial"/>
          <w:lang w:eastAsia="ru-RU"/>
        </w:rPr>
        <w:t>1) сантиметровые линейки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/>
      </w:pPr>
      <w:r>
        <w:rPr>
          <w:rFonts w:cs="Arial" w:ascii="Arial" w:hAnsi="Arial"/>
          <w:lang w:eastAsia="ru-RU"/>
        </w:rPr>
        <w:t>2) весы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калькуляторы.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Электронно-программное обеспечение (при возможности)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компьютер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презентационное оборудование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выход в Интернет (выход в открытое информационное пространство сети Интернет только для учителя начальной школы, для учащихся – на уровне ознакомления);</w:t>
      </w:r>
    </w:p>
    <w:p>
      <w:pPr>
        <w:pStyle w:val="Normal"/>
        <w:autoSpaceDE w:val="false"/>
        <w:spacing w:lineRule="exact" w:line="280" w:before="0" w:after="0"/>
        <w:ind w:firstLine="53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) ИКТ на компакт-дисках;</w:t>
      </w:r>
    </w:p>
    <w:p>
      <w:pPr>
        <w:pStyle w:val="Normal"/>
        <w:spacing w:before="0" w:after="20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Times New Roman" w:cs="Minion Pro"/>
      <w:color w:val="000000"/>
      <w:sz w:val="24"/>
      <w:szCs w:val="24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2:00Z</dcterms:created>
  <dc:creator>Admin</dc:creator>
  <dc:description/>
  <dc:language>en-US</dc:language>
  <cp:lastModifiedBy>Роман</cp:lastModifiedBy>
  <dcterms:modified xsi:type="dcterms:W3CDTF">2015-02-02T07:52:00Z</dcterms:modified>
  <cp:revision>2</cp:revision>
  <dc:subject/>
  <dc:title/>
</cp:coreProperties>
</file>