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6118225" cy="84169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бочая программа создана на основе федерального компонента государственного стандарта начального общего образования по предметным областям «Естествознание, обществознание», реализуется средствами интегрированного предмета «Окружающий мир» на основе авторской программы О.Т.Поглазовой (Смоленск: Ассоциация Х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век, 2012, учебно-методический комплект «Гармония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ние курса интегрированы естественнонаучные, обществоведческие, исторические знания - о человеке, природе, обществ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го курса: осмысление личного опыта обучающихся и их приучение к рациональному постижению мира, а так же формирование целостной системы знаний, умение постоянно систематизировать приобретаемую информацию; формирование экологической грамотности, нравственно-этических и безопасных норм взаимодействия с окружающим миром; воспитание духовно-нравственной личности, любящей своё Отечество, осознающей свою принадлежность к нему, уважающей образ жизни, нравы и традиции народов, его населяющих; личности, стремящейся активно участвовать в природоохранной, здоровьесберегающей и творческой деятельност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ми образовательного процесса при изучении курса «Окружающий мир» являются: социализация ребёнка; развитие познавательной активности и самостоятельности в получении знаний об окружающем мире, развитие личностных, регулятивных, познавательных, коммуникативных универсальных учебных действий; формирование информационной культуры (знание о разных источниках информации, умения отбирать нужную информацию, систематизировать её и представлять); воспитание любви к природе и своему Отечеству, бережного отношения ко всему живому на Земле, сознательного отношения к своему здоровью и здоровью других людей, уважения к прошлому своих предков и желания сохранять культурное и историческое наследие. </w:t>
        <w:br/>
        <w:br/>
        <w:t>Общая характеристика учебного предмета</w:t>
        <w:br/>
        <w:br/>
        <w:t>Основной особенностью содержания курса «Окружающий мир» является его интегративный характер. В едином курсе объединяются знания о природе, человеке, обществе, важнейших событиях в истории российского государства. Человек предстаёт перед учениками как биосоциальное существо, часть живой природы и член общества: член семьи, коллектива учеников, сообщества жителей родного края, гражданин государства. Это позволяет объединить в едином курсе знания о природе и социальной действительности, что создаёт условия для формирования у учащихся необходимых обществу нравственных и мировоззренческих убеждений. В содержание интегрируются на доступном данному возрасту уровне обществоведческие, исторические, физические, химические, биологические, географические, астрономические, экологические знания, что позволяет осуществить очень важную пропедевтическую роль курса для дальнейшего изучения предметов естественного и гуманитарного циклов в основной школе.</w:t>
        <w:br/>
        <w:br/>
        <w:t>Между тем, при отборе содержания соблюдается и разумная дезинтеграция, выделение крупных самостоятельных содержательных блоков, материал которых предоставляет ученику возможность глубже и конкретнее изучить закономерности и качественное своеобразие различных его структур (природы, человека, общества, истории государства), что способствует подготовке учащихся к изучению в основной школе дифференцированных курсов. Таким блоком, например, является раздел «Путешествие в прошлое России», где учащиеся погружаются в изучение истории своего Отечества, знакомятся с важнейшими событиями в его истории. </w:t>
        <w:br/>
        <w:br/>
        <w:t>Интегрированный курс «Окружающий мир» предоставляет широкие возможности для реализации межпредметных связей всех предметных линий начальной школы. В процессе его изучения учащиеся могут объединять информацию, используемую в разных дисциплинах, разные способы и средства её отображения: в слове, в естественнонаучном, историческом, математическом понятии, в рисунке, в мелодии, в рукотворном изделии, расширяя и углубляя представления об объектах и явлениях окружающего мира. Например, на уроке математики ученики узнают способ отображения целого и составляющих его частей с помощью диаграммы, на уроке окружающего мира они используют диаграмму, с помощью которой показывают соотношение суши и воды на земной поверхности. Понятие «симметричное тело» изучается на уроках математики и окружающего мира, закрепляется на уроке технологии при создании изделий симметричной формы. На уроках окружающего мира изучаются сезонные изменения в природе, на уроке литературного чтения ученики знакомятся, как отражают их писатели и поэты, на уроках музыки – композиторы, на уроке рисования – художники. Тема «Во что веровали наши предки» изучается на уроке «Окружающего мира», на уроке технологии ученики делают обереги, которые наши предки помещали на свою одежду, жилища. </w:t>
        <w:br/>
        <w:br/>
        <w:t>Учебный материал, тематически повторяющийся в разные годы обучения, служит основой для интеграции в него последующих знаний и умений в системе развития, с обогащением новыми сведениями, связями и зависимостями, с изменением уровня сложности. При этом в процессе «открытия» нового знания осуществляется переход от разрозненных фактов к их системе согласно принципам системности (целостности, структурности, взаимозависимости, иерархичности) и спиральной структуре (каждый следующий виток расширяет и углубляет знания). </w:t>
        <w:br/>
        <w:br/>
        <w:t>Исторический и обществоведческий материал представлен на «макроуровне» – государство Россия (его прошлое и настоящее) и «микроуровне» – семья, родной край (город, село, область.)</w:t>
        <w:br/>
        <w:br/>
        <w:t>Согласно культурологическому подходу учащиеся приобщаются к культурному наследию народов нашей страны, воплощенному в искусстве, религиозных верованиях, фольклоре, народных традициях, обычаях. В содержание курса интегрированы сведения об образе жизни наших предков, их материальной культуре (жилищах, одежде, предметах быта и др.), о старинных ремёслах и способах обработки природных материалов. При этом учащиеся знакомятся с нравственными ценностями и заповедями наших предков, которые определяли их отношение к природе, семье, людям. Кроме того, мысленно путешествуя по материкам и океанам Земли, ученики знакомятся с историей их открытия, узнают, что на нашей планете много стран и народов с разным образом жизни, с памятниками культуры, созданными творчеством многих поколений жителей нашей планеты. </w:t>
        <w:br/>
        <w:br/>
        <w:t>При отборе содержания курса и компонентов учебной деятельности положен личностно-ориентированный подход в обучен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ом внимания и деятельности ученика служит не только внешний мир в его многообразии, взаимосвязях и способы его изучения, но и познание самого себя, своих способностей и возможностей, оценка некоторых своих качеств, способности к самонаблюдению, самоанализу, саморазвитию и регуляции своих отношений с миром природы и людьми.</w:t>
        <w:br/>
        <w:br/>
        <w:t>Принцип вариативности реализуется через включение в содержание курса не только основного материала, соответствующего образовательному минимуму, но и дополнительного, расширяющего кругозор ученика, предоставляющего ему выбрать собственную траекторию учения. Система заданий дифференцирована по степени сложности, объёму, что предоставляет возможность активно включаться в процесс учения на разных уровнях (репродуктивном, продуктивном, креативном), применять знания в нестандартной ситуации. </w:t>
        <w:br/>
        <w:br/>
        <w:t>В соответствии с общими дидактическими принципами системности, доступности, наглядности, преемственности, с учётом краеведческого, экологического, сезонного принципам обучения, перед учениками разворачивается картина окружающей их живой и неживой природы в её многогранности и многообразии. Они узнают о разнообразии растений, грибов, животных, форм суши, видов водоёмов, о Земле как планете Солнечной системы, о природных сообществах и природных зонах, о сезонных изменениях в природе и в жизни человека. Изучают свойства воздуха, воды, почвы, веществ, необходимых для всего живого на Земле, обсуждают проблемы, связанные с их загрязнением и осознают необходимость бережного отношения к окружающей среде. Получают начальные представления о развитии растительного организма, о стадиях развития некоторых групп животных, о том, как функционирует и развивается организм человека, от чего зависит его здоровье. </w:t>
        <w:br/>
        <w:br/>
        <w:t>Курс создаёт содержательную базу и для формирования УУД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х, познавательных, коммуникативных. В процессе изучения окружающего мира учащиеся осуществляют поиск информации из разных источников и её обработку (запись, обобщение, структурирование, презентацию в разных формах, вербальной и наглядной); планируют и выполняют небольшие исследования по выявлению свойств, причинно-следственных связей, последовательности протекания природных и социальных процессов и др. При этом выполняются все компоненты учебной деятельности: постановка задачи, планирование действий по её решению, оценивание результатов действий, формулировка выводов. Одновременно школьники учатся сотрудничать с учителем и одноклассниками, осуществлять совместную деятельность в малых и больших группах, осваивают различные способы взаимной помощи партнёрам по общению. </w:t>
        <w:br/>
        <w:br/>
        <w:t>В процессе изучения курса, учащиеся ведут наблюдения за природными объектами и явлениями, экспериментируют с использованием лабораторного оборудования, выполняют практические работы, учатся работать с готовыми моделями (глобус, карта, плоскостные, объёмные и рельефные модели форм суши, муляжи грибов и др.), создают собственные простые модели. При этом, учитывая возрастные особенности младших школьников, соблюдается разумный баланс эмпирического и теоретического способов познания окружающего мира.</w:t>
        <w:br/>
        <w:br/>
        <w:t>Анализируя информацию о природных объектах, выявляя их существенные признаки, объединяя в группы, учащиеся овладевают приёмами умственной деятельности (анализ, синтез, сравнение, обобщение и др.), осваивают метод классификации - один из основных способов упорядочивания информации об окружающем мире. </w:t>
        <w:br/>
        <w:br/>
        <w:t>Большое внимание уделяется выявлению изменений в окружающем мире, связанных с жизнедеятельностью человека, в процессе непосредственных наблюдений объектов и явлений природы учащимися во время экскурсий и прогулок Обязательны при этом кратковременные прогулки (1 и 2 классы) и предметные или комплексные экскурсии (3 и 4 классы) для изучения объектов природы или творений человека в их естественных условиях. </w:t>
        <w:br/>
        <w:br/>
        <w:t>Система заданий для пошагового первичного закрепления и итогового контроля, представленная в рабочих тетрадях и в тетрадях для тестовых заданий, способствует индивидуализации и дифференциации обучения, предоставляет учащимся возможность самооценки, самоконтроля, саморазвития. </w:t>
        <w:br/>
        <w:br/>
        <w:t>Формированию универсальных учебных умений способствует и проектная деятельность учащихся, осуществляемая в урочное и во внеурочное время. Учащиеся осуществляют поиск информации из разных источников, учатся объединять знания из разных образовательных областей, обобщать их, представлять в разных формах (вербальной и наглядной). Участие в проектной работе способствует самореализации и самовыражению учащихся, развивает их личностные качества. </w:t>
        <w:br/>
        <w:br/>
        <w:t>Таким образом, в основе отбора и структурирования учебного содержания, формы его предъявления лежит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стемно-деятельност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подход, ориентированный на гармоничное развитие и духовно-нравственное воспитание младшего школьника. Учащиеся усваивают и используют предметные знания и умения, универсальные учебные действия в ходе решения учебно-познавательных, учебно-практических задач, обсуждая проблемы гармоничного взаимодействия человека и природы, человека и общества. Формируется личность, действующая согласно нравственным ценностям, принятым в обществе; любящая свою Родину, уважающая образ жизни, нравы и традиции народов, её населяющих; ценящая опыт предшествующих поколений, желающая беречь культурное и историческое наследие предков; интеллектуально развитая личность, проявляющая интерес к знаниям, способная добывать их и применять в учебных ситуациях и повседневной жизни, владеющая универсальными коммуникативными, регулятивными, познавательными учебными действиями для успешного продолжения обучения в основной школе.</w:t>
        <w:br/>
        <w:br/>
        <w:t>Место учебного курса в учебном плане</w:t>
        <w:br/>
        <w:br/>
        <w:t>В соответствии с федеральным базисным учебным планом курс «Окружающий мир» изучается с 1 по 4 класс по два часа в неделю. Общий объём учебного времени составляет 270 часов. В 1 классе 66 уроков в году (33 учебных недели), во 2 классе – 68 уроков (34 недели), в 3 классе - 68 уроков, в 4 классе - 68 уроков. 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: опыты, измерения, работу с готовыми моделями, самостоятельное создание несложных моделей.</w:t>
        <w:br/>
        <w:br/>
        <w:br/>
        <w:t>Описание ценностных ориентиров содержания</w:t>
        <w:br/>
        <w:br/>
        <w:t>Ценность жизни 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  <w:br/>
        <w:br/>
        <w:t>Ценность природы основывается на общечеловеческой ценности жизни, на осознании себя частью природного мира -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  <w:br/>
        <w:br/>
        <w:t>Ценность человека 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 </w:t>
        <w:br/>
        <w:br/>
        <w:t>Ценность добра 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  <w:br/>
        <w:br/>
        <w:t>Ценность истины – это ценность научного познания как части культуры человечества, разума, понимания сущности бытия, мироздания. </w:t>
        <w:br/>
        <w:br/>
        <w:t>Ценность семьи 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 </w:t>
        <w:br/>
        <w:br/>
        <w:t>Ценность труда и творчества как естественного условия человеческой жизни, состояния нормального человеческого существования. </w:t>
        <w:br/>
        <w:br/>
        <w:t>Ценность свободы 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  <w:br/>
        <w:br/>
        <w:t>Ценность социальной солидарности как признание прав и свобод человека, обладание чувствами справедливости, милосердия, чести, достоинства по отношению к себе и к другим людям. </w:t>
        <w:br/>
        <w:br/>
        <w:t>Ценность гражданственности – осознание человеком себя как члена общества, народа, представителя страны и государства.</w:t>
        <w:br/>
        <w:br/>
        <w:t>Ценность патриотизма - одно из проявлений духовной зрелости человека, выражающееся в любви к России, народу, малой родине, в осознанном желании служить Отечеству. </w:t>
        <w:br/>
        <w:br/>
        <w:t>Ценность человечества -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 </w:t>
        <w:br/>
        <w:br/>
      </w:r>
      <w:r>
        <w:rPr/>
        <w:t>Планируемые личностные, метапредметные и предметные результаты</w:t>
      </w:r>
    </w:p>
    <w:tbl>
      <w:tblPr>
        <w:tblW w:w="147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0"/>
        <w:gridCol w:w="3165"/>
        <w:gridCol w:w="2797"/>
        <w:gridCol w:w="3218"/>
      </w:tblGrid>
      <w:tr>
        <w:trPr/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 УУД</w:t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2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</w:t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 выпускник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удут сформирован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3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ложительное отношение к процессу учения, к приобретению знаний и умений, стремление преодолевать возникающие затрудн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отовность оценивать свой учебный труд, принимать оценки одноклассников, сверстников, учителей, родителей;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сознание себя как индивидуальности и одновременно как члена общества с ориентацией на проявление доброго отношения к людям, уважения к их труду, на участие в совместных делах, на помощь людям, в том числе сверстника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нимание ценности семьи в жизни человека и важности заботливого отношения между её члена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сознание себя как гражданина своего Отечества, обретение чувства любви к родной стране, к её природе, культуре, интереса к её истории, уважительное отношение к другим странам, народам, их традиция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мение выделять нравственный аспект поведения, соотносить поступки и события с принятыми в обществе морально-этическими принципа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выки безопасного, экологически грамотного, нравственного поведения в природе, в быту, в обществ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сознание ценности природы не только как источника удовлетворения потребностей человека, но и её значение для здоровья человека, развития эстетического восприятия мира и творческих способностей; понимание важности здорового образа жизни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пускник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учи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сознавать учебно-познавательную, учебно-практическую, экспериментальную задач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существлять поиск информации, необходимой для решения учебных задач, из материалов учебника (текстов и иллюстраций), рабочей тетради, собственных наблюдений объектов природы и культуры, личного опыта общения с людь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нимать информацию, представленную в вербальной форме, изобразительной, схематической, модельной и др., определять основную и второстепенную информаци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именять для решения задач (под руководством учителя) логические действия анализа, сравнения, обобщения, классификации, установления причинно-следственных связей, построения рассуждений и выводов;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дводить под понятие (в сотрудничестве с учителем (одноклассниками) на основе выделения существенных признаков природных и социаль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блюдать и сопоставлять, выявлять взаимосвязи и зависимости, отражать полученную при наблюдении информацию в виде рисунка, схемы, таблиц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спользовать готовые модели для изучения строения природных объектов и объяснения природных явл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существлять кодирование и декодирование информации в знаково-символической форме. 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пускник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учитс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рганизовывать свою деятельность, готовить рабочее место для выполнения разных видов работ (наблюдений, эксперимента, практической работы с гербарием, коллекцией и т.д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инимать (ставить) учебно-познавательную задачу и сохранять её до конца учебных действий;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ланировать (в сотрудничестве с учителем, с одноклассниками или самостоятельно) свои действия в соответствии с решаемыми учебно-познавательными, учебно-практическими, экспериментальными задачами;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ействовать согласно составленному плану, а также по инструкциям учителя или данным в учебнике, рабочей тетради;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нтролировать выполнение действий, вносить необходимые коррективы (свои и учителя);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ценивать результаты решения поставленных задач, находить ошибки и способы их устранения. 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пускник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учи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ргументировано отвечать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 (приветствие, прощание, игра, диалог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 допускать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ние к партнёрам.</w:t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 выпускник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гут быть сформирован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, умение сотрудничать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рождение элементов гражданского самосознания (российской идентичности), гордости за свою Родину, российский народ, интерес к образу жизни народов, населяющих родной край, уважения к прошлому своих предков, желания продолжить их добрые дела;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тремление к соблюдению морально-этических норм общения с людьми другой национальности, с нарушениями здоровь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эстетическое восприятие природы и объектов культуры, стремление к красоте, желание участвовать в её сохранен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сознание личной ответственности за своё здоровье и здоровье окружающих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пускник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смысливать цель чтения, выбор вида чтения в зависимости от цел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поставлять информацию из разных источников, осуществлять выбор дополнительных источников информации для решения исследовательских задач, включая интерне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общать и систематизировать информацию, переводить её из одной формы в другую (принятую в словесной форме, переводить в изобразительную, схематическую, табличную);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полнять готовые информационные объекты (тексты, таблицы, схемы, диаграммы), создавать собственны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существлять исследовательскую деятельность, участвовать в проектах, выполняемых в рамках урока или внеурочных занятиях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пускник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лучит возможность науч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ценивать своё знание и незнание, умение и неумение, продвижение в овладении тем или иным знанием и умением по изучаемой теме;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тавить учебно-познавательные задачи перед чтением учебного текста и выполнением разных заданий (перед выполнением наблюдения и опыта, практической работы с гербарием, коллекцией, географической и исторической картой и др.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являть инициативу в постановке новых задач, предлагать собственные способы реш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декватно оценивать результаты учебной деятельности, осознавать причины неуспеха и обдумывать план восполнения пробелов в знаниях и умениях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пускник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перировать в речи предметным языком – правильно (адекватно) использовать естественнонаучные, исторические, обществоведческие понятия, полно и точно излагать свои мысли, строить монологическую речь, вести диалог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ланировать, сотрудничая с взрослыми (учитель, родитель) и сверстниками, общие дела, распределять функции участников и определять способы их взаимодействия;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являть инициативу в поиске и сборе информации для выполнения коллективной работы, желая помочь взрослым и сверстник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важать позицию партнёра, предотвращать конфликтную ситуацию при сотрудничестве, стараясь найти варианты её разрешения ради общего дел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ствовать в проектной деятельности, создавать творческие работ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данную тему (рисунки, аппликации, модели, небольшие сообщения, презентации).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</w:r>
    </w:p>
    <w:tbl>
      <w:tblPr>
        <w:tblW w:w="147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90"/>
      </w:tblGrid>
      <w:tr>
        <w:trPr/>
        <w:tc>
          <w:tcPr>
            <w:tcW w:w="147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е     предмет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147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й кла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учающийс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научитс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выполнять правила культурного поведения в школе, в общественных местах, в транспорте; правила безопасного перехода улиц, поведения у водоёма, при встрече с опасными животными; правила экологически грамотного поведения в природе;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личать нравственные и безнравственные поступки, давать адекватную оценку своим поступкам;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пределять с помощью наблюдений отличительные признаки предметов окружающего мира (цвет, размер, форма и др.); сравнивать, находить сходства и различия предметов, объединять их в группы;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личать объекты природы и изделия человека; объекты живой и неживой природы; дикорастущие, культурные, комнатные растения; деревья, кустарники и травянистые растения; хвойные и лиственные деревья; домашних и диких животных, млекопитающих, птиц, рыб, насекомых, земноводных, пресмыкающихся; наиболее распространённые растения и животных своей местности, ядовитые растения; гриб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называть признаки живых существ; существенные признаки изучаемых групп объектов окружающего мира, растений, грибов, животных; различать на основе наблюдений, с помощью иллюстраций, словесного описания представителей различных групп растений, грибов;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иводить примеры представителей разных групп растений (дикорастущих и культурных, хвойных и лиственных деревьев, кустарников и трав), грибов (съедобных, ядовитых, пластинчатых, трубчатых), животных (млекопитающих, птиц, насекомых, рыб, земноводных, пресмыкающихся);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писывать, характеризовать изученные группы растений, грибов, животных, называя их существенные признаки, описывая особенности внешнего вида (по плану, предложенному учителем, и на примере своей местности);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равнивать растения, грибы, животных, предметы окружающего мира, называя их сходства и различия;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личать внешние части дерева, цветкового растения, тел млекопитающих, птиц, насекомых, рыб;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называть части тела человека;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характеризовать признаки времён год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ъяснять значение используемых условных знаков (в учебнике, рабочей тетради, дорожных знаков и др.);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находить факты экологического неблагополучия в окружающей среде;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ценивать положительное и отрицательное влияние человеческой деятельности на природу;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вести наблюдения за растениями и животными, сезонными изменениями в природ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учающийс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олучит возможность научить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риентироваться в социальных ролях и межличностных отношениях с одноклассниками, друзьями, взрослыми;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блюдать морально-этические нормы поведения в семье, школе, учреждениях культуры и других общественных местах; правила личной гигиены, безопасные нормы поведения в школе и других общественных местах; соблюдать нормы безопасного и культурного поведения в транспорте и на улицах города;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выполнять режим дня;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ссказывать о растениях, грибах, животных, объясняя условия их жизни, способы питания, защиты и другие их особенности; по результатам экскурсий о достопримечательностях родного посёлка;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лассифицировать растения, грибы, животных по существенным признакам, выявлять их сходства и различия, распределять на группы по выделенным (учителем) основаниям;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ъяснять роль растений, животных в природе и в жизни человека;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нализировать иллюстрации, сопоставлять их со словесным описанием в тексте;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интерпретировать значение используемых условных знаков для обозначения природных объектов;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сознавать необходимость бережного и сознательного отношения к своему здоровью (одежда, движение, здоровое питание, здоровый сон, соблюдение режима дня и др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здавать творческие работы на заданную тему (рисунки, аппликации, модели, небольшие сообщения);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онимать, что в окружающем мире огромное разнообразие живых существ, и каждое из них не только красиво, но и полезно природе и человеку; что среди растений, грибов, живот ных есть опасные для жизни человека; что важно сохранить разнообразие растений, грибов, животных, бережно и заботливо относиться к ни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79"/>
        <w:gridCol w:w="1100"/>
        <w:gridCol w:w="3300"/>
        <w:gridCol w:w="3055"/>
        <w:gridCol w:w="2286"/>
        <w:gridCol w:w="1620"/>
        <w:gridCol w:w="765"/>
        <w:gridCol w:w="9"/>
        <w:gridCol w:w="6"/>
        <w:gridCol w:w="11"/>
        <w:gridCol w:w="697"/>
      </w:tblGrid>
      <w:tr>
        <w:trPr>
          <w:trHeight w:val="50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ы деятельности учащихся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2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ные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</w:tr>
      <w:tr>
        <w:trPr>
          <w:trHeight w:val="301" w:hRule="atLeast"/>
        </w:trPr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вои первые уроки (13 часов)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тся принимать учебную задачу, отвечать на вопросы, анализировать рисунк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накомство </w:t>
            </w:r>
            <w:r>
              <w:rPr>
                <w:rFonts w:cs="Arial" w:ascii="Arial" w:hAnsi="Arial"/>
                <w:sz w:val="20"/>
                <w:szCs w:val="20"/>
              </w:rPr>
              <w:t xml:space="preserve">со школой, учителем, одноклассниками;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его адреса, фамилии, имени;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имости и значения праздника «День знаний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учебной задачи. Умение извлекать информацию из рисунка, фотограф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шествие по шк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ют информацию,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рассматривая рисунки, учатся составлять их описание; выполняют задания в рабочей тетрад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такое общеобразовательная школа, классная комната, учебные кабинеты;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ние ориентир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здании школы (туалетные комнаты, столовая, библиотека, спортивный зал, кабинет врача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наблюдать окружающе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е принадлеж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викторин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тся организовывать своё рабочее место в школе и дома; отгадывают загадки и объединяют предметы в группы (школьные принадлежности, игрушки); узнают, каким должен быть школьный портфель, что и как в него складывать, как правильно его носить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рок, перемену, школьные принадлежности, учебники, рабочие тетради;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ние орган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е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тгадывать загадки, называть отличительные признаки загадываемого предмета; умение анализировать рисунок, описывать, что изображено на нё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в шк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нсценировк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уют различные формы поведения в помещениях школы; оценивают рабочие места и поведение школьников, изображённых на рисунках, и делают вывод, какими они должны быть; обсуждают правила личной гигиены, учатся пользоваться гигиеническим уголком; работают с разрезными карточк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дать характеристику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ям «ученик», «учебный предмет»,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ть организ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ё рабочее место в классе и дома;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пис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 поведения на уроке, на перемене в классе и в коридорах школы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оценоч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ые зна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тся заменять условными знаками предметы, действия с ними, природные явления; анализируют изображённые условные знаки (раскрывают закодированную в них информацию); выполняют задания в рабочей тетради, учатся работать с разрезными карточк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е различать </w:t>
            </w:r>
            <w:r>
              <w:rPr>
                <w:rFonts w:cs="Arial" w:ascii="Arial" w:hAnsi="Arial"/>
                <w:sz w:val="20"/>
                <w:szCs w:val="20"/>
              </w:rPr>
              <w:t>условные знаки как способ замещения реальных предметов и действий с ни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ринимать учебную задачу и планировать её выполнение; работать в паре; пользоваться условными обознач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ый пу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аивают правила безопасного поведения на улице, во дворе дома, при пользовании общественным транспортом; учатся проверять свои знания и умения, выполняют задания в рабочей тетради, работают с разрезными карточками. Ролевая игра «Я – примерный пешеход»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яснение, </w:t>
            </w:r>
            <w:r>
              <w:rPr>
                <w:rFonts w:cs="Arial" w:ascii="Arial" w:hAnsi="Arial"/>
                <w:sz w:val="20"/>
                <w:szCs w:val="20"/>
              </w:rPr>
              <w:t xml:space="preserve">кто такой пешеход, что такое светофор, дорожные знаки, безопасный переход улицы;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 поведения на дороге, во дворе дома, на улиц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ользоваться условными знаками, раскрывать (декодировать) информацию, скрытую в 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евая иг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(прогулка на пришкольный участо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экскурс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Знакомятся с объектами и правилами поведения в школьном дворе; осваивают правила безопасного поведения на улиц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енаправленно наблюдать явления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поведения на улице. Закрепление умения «читать» условные зна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тся вежливо общаться с одноклассниками, взрослыми людьми, использовать слова приветствия, прощания, просьбы, прощения; моделируют поведение в школе, в семье, во дворе дома; рассматривают рисунки и «озвучивают» их (составляют диалоги действующих на них персонажей). Ролевая игра «Я – культурный человек»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го, кто такой культурный человек; нормы поведения в семье, с работниками школы, с незнакомыми людьм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ценивать своё поведение и окружающих людей с позиции культурного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 Ролевая иг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тся высказывать свои суждения и предположения; анализируют рисунки и рассказывают, что на них изображено; объясняют смысл пословиц о дружбе; формулируют выводы после выполнения задан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бя как члена классного коллектива, его прав и обязанностей; одноклассники – дети разных народов; друзья, взаимопомощь и выруч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ерантное отношение к окружающим; умение высказывать свои су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жлив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театрализац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тся использовать вежливые слова при общении со сверстниками и взрослыми людьми; анализируют поведенческие ситуации, которые изображены на рисунках; учатся высказывать свои суждения, давать оценку происходящему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честв вежливого, воспитанного человека;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культуры общения в семье, с незнакомыми взрослыми людьми;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 поведения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поведение в школе, в семье, во дворе дома, в транспорте, на улиц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поведение своё и окружающих с позиции культурного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 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и здоровь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формирования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чатся ставить учебную задачу (вместе с учителем) и планировать её выполнение; рассматривают иллюстрации, высказывают свои суждения и аргументируют их; называют части тела человека; подбирают блюда для завтрака, обеда и ужина, одежду для разных случаев её использования; объясняют, как надо ухаживать за одеждой и обувью; выполняют задания в рабочей тетрад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называние частей тела человека, условий их развития, условий сохранения здоровья;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ение понятия</w:t>
            </w:r>
            <w:r>
              <w:rPr>
                <w:rFonts w:cs="Arial" w:ascii="Arial" w:hAnsi="Arial"/>
                <w:sz w:val="20"/>
                <w:szCs w:val="20"/>
              </w:rPr>
              <w:t xml:space="preserve"> «здоровое питание»;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ст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ежды, соответствующей погоде и роду занятий;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яв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 ухода за одеждой и обувь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стави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ознавательные задачи; извлекать информацию из рисунка; внимательное и ответственное отношение к своему здоров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дня шк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ют время по часам в соответствии с распорядком дня; учатся составлять режим дня; обсуждают важность сна для здоровья и правила поведения перед сном. Ролевая игра «Время знаю, всюду поспеваю»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жима дня,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преде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л по времени;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дней недели, их последователь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предположения, аргументировать свои ответы; умение пользоваться условными зна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евая игра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ружающий мир, его изучение (8 часов)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и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лушают стихотворение, рассуждают, что значит быть любознательным человеком, рассказывают, что можно узнать об окружающих предметах, наблюдая их; учатся описывать предметы, называть их отличительные признаки; определяют, какой предмет спрятан (или загадан) в «волшебном мешочке»; составляют загадки о предметах, называя их отличительные признак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личительных признаков предметов – формы, цвета, размера;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ст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 предметов – лёгкий, мягкий, хрупкий, прозрачный и д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характеризовать предмет, называя как можно больше его отличительных признаков и свойств; умение работать в па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одства и различия предметов. Объединение предметов в груп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тся сравнивать предметы, находить сходства и различия по выделенному (учителем или учеником) признаку (основанию); объединяют, распределяют предметы в группы, определив основной сходный признак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анализировать</w:t>
            </w:r>
            <w:r>
              <w:rPr>
                <w:rFonts w:cs="Arial" w:ascii="Arial" w:hAnsi="Arial"/>
                <w:sz w:val="20"/>
                <w:szCs w:val="20"/>
              </w:rPr>
              <w:t>, сравнивать, классифицировать предме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ходства и различия предметов; существенный (главный, основной) признак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динение (распределение) разных предметов в одну групп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рганы чувств –</w:t>
            </w:r>
            <w:r>
              <w:rPr>
                <w:rFonts w:cs="Arial" w:ascii="Arial" w:hAnsi="Arial"/>
                <w:sz w:val="20"/>
                <w:szCs w:val="20"/>
              </w:rPr>
              <w:t xml:space="preserve"> верные помощники в познании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Работают с натуральными предметами, их изображениями, учатся добывать информацию о них с помощью органов чувств (определять форму, размер, расположение, звук, качество поверхности и др.); учатся делать выводы после выполнения разных познавательных задач; работают с разрезными карточк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нание и называние </w:t>
            </w:r>
            <w:r>
              <w:rPr>
                <w:rFonts w:cs="Arial" w:ascii="Arial" w:hAnsi="Arial"/>
                <w:sz w:val="20"/>
                <w:szCs w:val="20"/>
              </w:rPr>
              <w:t>органов чувств человека – органов зрения, слуха, осязания, обоняния, вкус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добывать информацию с помощью органов чувств; умение характеризовать предметы, называя их отличительные признаки и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нас окружает. Природные и рукотворные объек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ют, что они наблюдали во время прогулки с родителями, что они видят в классе, на фотографиях в учебнике; учатся различать природные объекты и издел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Умение описы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едметы окружающего мира (всё, что нас окружает),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умение различ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две его части (природные и рукотворные предметы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Развитие эстетического восприятия окружающего; умение наблюдать, классифицировать предметы окружающего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пособы изучения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тся ставить (вместе с учителем) познавательные задачи; учатся наблюдать объекты и явления окружающего мира; пробуют задавать вопросы по картинке, проводят первый простой опыт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сточниками информации: учебниками, энциклопедиями, научно-популярной литературой;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зея как одного из способов познания окружающего мира;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блюдение, опыт, практическая работ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извлекать информацию из разных источников; умение задавать вопросы об окружающем и находить ответы на них; умение работать в па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ая и неживая природа. Свойства живых сущ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ют свои предположения о свойствах живого существа и аргументируют их; учатся составлять рассказ по картинкам, соблюдая последовательность отражённых в них событий; разгадывают загадки, находят предметы на разрезных карточках и классифицируют их, распределяют на группы (живое, неживое, изделие человека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 живого организма (рост, развитие, питание, дыхание, размножение, умирание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зличать предметы живой и неживой природы; умение отгадывать загадки (называть отличительные признаки предмета, по которым она разгадана); умение работать в па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нтроль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ающий ур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ак изучают окружающий ми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обобщ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ют свои знания и умения; учатся обобщать «открытые» ранее знания и умения, применять их на практике; работают с разрезными карточками: демонстрируют умения описывать, сравнивать, объединять, классифицировать предметы окружающего мира (реальные предметы или изображённые на фотографиях и рисунках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ных понятий: источник информации, способ познания, признак предмета, природное, рукотворное, живое, неживо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характеризовать, сравнивать, классифицировать предметы; умение работать с иллюстрациями, извлекать нужную информацию; умение пользоваться условными обознач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нтроль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кур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пришкольный участок, в ближайший скве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экскурс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ают и описывают осенние изменения в природе, растения пришкольного участка; собирают опавшие веточки, листья, шишки, плоды разных растений (по возможности) для последующего их изучен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ов поздней осени в природе;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блюдение за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ием растений, средой их обит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тавить познавательные задачи, планировать их решение; умение целенаправленно наблюдать природные объекты и я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нообразие растений (13 часов)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образие растений. Условия их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уют стихотворение, высказывают свои предположения; сравнивают растения, находят сходства и различия между ними; работают с разрезными карточк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арактерист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тений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среды обитания, </w:t>
            </w: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  <w:t>наблюдени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за взаимосвязью живой и неживой природы; </w:t>
            </w: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  <w:t>выявлени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условий жизни растения (вода, воздух, тепло, свет, почва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характеризовать растения; умение извлекать информацию из иллюстраций; умение отвечать на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ние растений (на примере цветкового травянистого раст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уют собственные наблюдения за растениями, их строением; учатся добывать информацию по рисунку-схеме; составляют модель растения (травянистого, цветкового); сравнивают листья, корни, плоды разных растений (по рисункам, разрезным карточкам, листкам гербария, у комнатных растений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асти растений: корень, стебель, лист, цветок, плод, семе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с рисунком-схемой, извлекать нужную информацию; умение работать в па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акими бывают растения. Дерево, его стро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ют о своих наблюдениях растений на экскурсии, высказывают предположения о том, на какие группы их можно распределить и проверяют свои ответы; работают с разрезными карточками, распределяют растения на деревья, кустарники, травы; сравнивают деревья, находят сходства и различия, выделяют существенный признак дерева; анализируют рисунок-схему дерева и определяют его части, моделируют дерево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рево, кустарник, травянистое растение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отличительные признаки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е различать </w:t>
            </w:r>
            <w:r>
              <w:rPr>
                <w:rFonts w:cs="Arial" w:ascii="Arial" w:hAnsi="Arial"/>
                <w:sz w:val="20"/>
                <w:szCs w:val="20"/>
              </w:rPr>
              <w:t>части дерева (ствол, корни, крона, ветви, листья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наблюдать и делать выводы; извлекать информацию из рисунка-схемы; умение сравнивать растения; умение моделировать растения, работать с рисунком-схемой дерева и его модел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нтрол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устарники и травы, их отличие от деревь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ют строение дерева, кустарника, травянистого растения, выявляют их отличительные признаки; знакомятся с разнообразием кустарников по разрезным карточкам и учатся их различать; анализируют высказывания учащихся и аргументируют своё мнение; обобщают полученные знан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устарник и дерево;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ние сравнивать и 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авянистое растение, особенности строения его стебля, травянистый стебель, его отличие от ствола дерева и стволиков кустарник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зличать, классифицировать растения; умение работать в па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Лиственные деревья, разнообразие их листь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именения знаний, умений и навык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ают и сравнивают листья разных лиственных пород деревьев, находят между ними сходства и различия; определяют основной признак группы лиственных деревьев; моделируют простые и сложные листья; анализируют стихотворение и рассказывают о своих наблюдениях явления листопад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ственное дерево, строение листа (листовая пластинка, черешок), простой и сложный ли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и различать листья, объединять их в группы; целенаправленно вести наблюдения и анализировать их; работать с рисунком-схем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рабо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ые деревья, их разнообраз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атривают и сравнивают хвойные деревья (их хвою, прикрепление к ветви, шишки); работают с разрезными карточками, классифицируют деревья; обобщают полученные знания и проверяют свои вывод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Умение сравни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разные виды деревьев: хвоя, хвойное дерево, шишка; лиственница – листопадное хвойное дерево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зличать и сравнивать деревья, находить существенные признаки, объединять в групп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ообразие ягодных растений. Ядовитые яг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виктор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лекают информацию из иллюстративного материала учебника, текста, отгадывают и загадывают загадки; обсуждают экологические проблемы, связанные с ягодными растениями; работают с разрезными карточк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годы, ягодный кустарничек, ядовитые яго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Умение работать с разными источниками информации; умение составлять загадки (указывать отличительные признаки загадываемых растени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ивительные растения мира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Экскурсия (в оранжерею, ботанический сад, по возможности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экскурс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уют свои знания о растениях мира, работают с художественным текстом, извлекают из него научную информацию; обсуждают отношение людей к дикорастущим растениям и экологические проблемы, связанные с их деятельностью; распределяют работу по изготовлению модели (в виде аппликации) выбранного растения и подготовке сообщения о нём; знакомятся с растениями родного края, которые занесены в Красную книгу Росси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строения разных растений мир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Умение выбирать научную информацию из художественного текста и иллюстраций; умение моделировать растения, работать в паре (распределять работу по изготовлению издел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ют значение культурных растений в жизни человека; выявляют существенные признаки культурных растений; анализируют рисунки, работают с разрезными карточк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икорастущее растение, культурное растение, сорняк; 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е, огород, сад;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ние,</w:t>
            </w:r>
            <w:r>
              <w:rPr>
                <w:rFonts w:cs="Arial" w:ascii="Arial" w:hAnsi="Arial"/>
                <w:sz w:val="20"/>
                <w:szCs w:val="20"/>
              </w:rPr>
              <w:t xml:space="preserve"> кто такой садовод, овощевод, полево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зличать, сравнивать, объединять растения в группы; умение работать в па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я сада и ого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нализируют рисунки, описывают плоды разных растений, работают с разрезными карточками, лепят из пластилина фрукты и овощи; выполняют практическую работу (сеют семена на рассаду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водить примеры</w:t>
            </w:r>
            <w:r>
              <w:rPr>
                <w:rFonts w:cs="Arial" w:ascii="Arial" w:hAnsi="Arial"/>
                <w:sz w:val="20"/>
                <w:szCs w:val="20"/>
              </w:rPr>
              <w:t xml:space="preserve"> овощных, садовых культур;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ов выращива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тений,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й «рассада», «теплиц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классифицировать, выделять отличительные признаки предм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ения поля. Зернов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ют с натуральными предметами (колоски и зёрна растений, изделия из них), с гербарием; обсуждают значение хлеба в жизни человека и необходимость бережного отношения к нему; знакомятся с разными профессиями людей, которые выращивают культурные растения и изготавливают из них продукты питания, одежду; организуют выставку «Это всё сделано из растений»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ерновые, технические, прядильные культуры;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нание,</w:t>
            </w:r>
            <w:r>
              <w:rPr>
                <w:rFonts w:cs="Arial" w:ascii="Arial" w:hAnsi="Arial"/>
                <w:sz w:val="20"/>
                <w:szCs w:val="20"/>
              </w:rPr>
              <w:t xml:space="preserve"> кто такой хлебороб, комбайнёр, пекарь, что такое мельница, колос, зерно, мук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рассказ по картинкам; умение готовить небольшое сообщ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выступление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оративные раст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на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уют свои наблюдения за декоративными растениями; наблюдают комнатные растения, сравнивают их, характеризуют; выполняют практическую работу по уходу за комнатными растения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о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оративное растение, клумбу, комнатное растение,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 ухода за ни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наблюдать, готовить небольшое сообщение о своих наблюдениях; умение работать в па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ающий урок. (Что мы узнали 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ях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ают знания, «открытые» ими при изучении растений; выполняют тестовые задания в рабочей тетради, проверяют и оценивают свои результаты, восполняют пробелы в знаниях; делают краткие сообщения о выбранном культурном (декоративном) растени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й: живая 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еживая природа; деревья, кустарники, травянистые растения; хвойные и лиственные деревья; культурные, комнатные растения; части растен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с разными источниками информации; умение сравнивать предметы, объединять их в группы; умение выполнять тестовы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очная комплексная работа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ибы, их разнообразие (3 час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бы, их многообраз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ают разные грибы (картинки, муляжи, реальные грибы по возможности), находят их сходства и различия; работают со схемой, выделяют части шляпочного гриба; сравнивают растения и грибы; дополняют выводы, данные в учебник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такое гриб, грибница, плодовое тело шляпочного гриба (шляпка, ножка);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характеризовать и различать пластинчатые и трубчатые шляпочные грибы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ание </w:t>
            </w:r>
            <w:r>
              <w:rPr>
                <w:rFonts w:cs="Arial" w:ascii="Arial" w:hAnsi="Arial"/>
                <w:sz w:val="20"/>
                <w:szCs w:val="20"/>
              </w:rPr>
              <w:t>процесса размножения гриб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узнавать предметы по их признакам; умение работать с рисунком-схемой, извлекать нужную информацию из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едобные и ядовит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ят различия в строении грибов, отличительные признаки ядовитых грибов; обсуждают правила сбора грибов; составляют памятки безопасности; работают с разрезными карточками и выполняют задания в рабочей тетрад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ъедобных, условно съедобных, ложных, ядовитых грибов;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 сбора гриб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сравнивать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классифицировать предметы, находить отличительные признаки; умение работать с разными источниками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ивительные грибы (другие виды гриб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ают внешние особенности грибов, описывают их отличительные признаки; наблюдают под лупой плесень; обсуждают значение микроскопических грибов в природе и в жизни человека; лепят из пластилина шляпочные грибы и дают им характеристику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грибами-разрушителями, микроскопическими грибами (не видимыми невооружённым глазом), дрожжевыми и плесневыми грибам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моделировать шляпочные грибы; умение распределять работу в па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нообразие животных (16 часов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тные, их разнообраз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уют стихотворение, рассматривают иллюстрацию к нему, приводят примеры животных; работают в паре: размышляют, чем различаются животные, как они связаны с растениями, чем животные отличаются от растений и грибов; узнают животных по их отличительным признакам, описывают одно из них; проверяют свои выводы, предлагают дополнения к ни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животных, среды их обитания, способов передвижения, защиты, питания;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 безопасного поведения с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характеризовать животных; умение находить основную и дополнительную информацию, работая с иллюстрациями, художественным и учебным текс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екопитающие, их многообраз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езентац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атривают картинки с изображением животных, находят сходства и различия, высказывают предположения о признаках, по которым можно объединять животных в одну группу; находят признак, который является главным для млекопитающих; рассуждают о правилах правильного поведения с дикими животными; работают с разрезными карточками; сочиняют историю по картинка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дать характеристику класса млекопитающих (зверей), их существенных признаков, морского млекопитающего;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ясн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облюдение </w:t>
            </w:r>
            <w:r>
              <w:rPr>
                <w:rFonts w:cs="Arial" w:ascii="Arial" w:hAnsi="Arial"/>
                <w:sz w:val="20"/>
                <w:szCs w:val="20"/>
              </w:rPr>
              <w:t>правил безопасного и экологически грамотного поведения с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поиск информации из иллюстраций и учебного текста; умение сравнивать, находить сходства и различия, выделять среди признаков существенный, объединять (классифицировать) животных; умение сочинять историю на заданную те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выступление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тицы, 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образ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ют о своих наблюдениях птиц, выясняют, чем птицы отличаются от млекопитающих; учатся различать птиц, называть среду обитания и способ питания; классифицируют птиц, работают с разрезными карточками; наблюдают образ жизни птиц, их клювы, ноги, перья; моделируют выбранную птицу (по желанию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ущественных признаков птиц, их оперения – пухового, покровного, махового перьев;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яв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зерноядных, насекомоядных, хищных, водоплавающих птиц,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среды обитания и способа пит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аем развивать умения анализировать, сравнивать, классифицировать, выделять существенные признаки животных; умение работать с разными источниками информации; умения моделиров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ножение пт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ют основную информацию из прослушанного текста, сравнивают вид самки и самца, гнёзда птиц; наблюдают, работают с разрезными карточками, классифицируют птиц; моделируют по выбору гнездо птицы (по желанию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й: гнездо, яйцо, птенец, способы маскировки самки, способы защиты гнезда;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блю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 экологически грамотного поведения в природ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наблюдать, описывать свои наблюдения; моделировать предметы окружающего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ивительные пт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викторин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ют информацию о птицах по рисункам, своим наблюдениям, слушают записи звуков, издаваемых птицами; анализируют задумки художника (по рисункам в рабочей тетради); узнают птиц по описанию и голосам; предполагают, почему не все птицы улетают зимовать в тёплые края, размышляют о том, как помочь птицам зимо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ст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летающих, певчих, перелётных и зимующих птиц;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ение з</w:t>
            </w:r>
            <w:r>
              <w:rPr>
                <w:rFonts w:cs="Arial" w:ascii="Arial" w:hAnsi="Arial"/>
                <w:sz w:val="20"/>
                <w:szCs w:val="20"/>
              </w:rPr>
              <w:t>начения птиц для природы 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анализировать рисунок и предполагать, какая в нём заложена информация; умение устанавливать взаимосвязи между объектами окружающего мира; обобщать наблюдения, делать выв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екомые, их многообраз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адывают загадки, выделяя отличительные признаки насекомых; работают с разрезными карточками, выполняют задания в рабочей тетради; моделируют насекомое по выбору (по желанию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насекомым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нание и различ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частей их тел (голова, грудь, брюшко, шесть ног, крылья);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ис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ы обитания, способов передвижения, питания и защиты насекомых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сходства и различия, представлять образ предмета по его описанию; наблюдать и описывать предметы окружающего мира, обобщать найденную информацию и делать выв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работа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ые насекомы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езентац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ют о своих наблюдениях жизни пчёл и муравьев; анализируют рисунки, учатся выделять основную мысль текста; осваивают дидактическую игру, узнают насекомое по признакам, составляют подобное задание для одноклассников; работают с разрезными карточками; рассуждают о правилах безопасного поведения с пчёлами и муравьями, о бережном к ним отношени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ение,</w:t>
            </w:r>
            <w:r>
              <w:rPr>
                <w:rFonts w:cs="Arial" w:ascii="Arial" w:hAnsi="Arial"/>
                <w:sz w:val="20"/>
                <w:szCs w:val="20"/>
              </w:rPr>
              <w:t xml:space="preserve"> кто такие общественные насекомые,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ние 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з их жизни;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блю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 экологически грамотного и безопасного поведения с пчёлами и муравьям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пределять основную и дополнительную информацию в тексте, выделять научную информацию из художественного текста, анализировать рисун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выступление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уки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оч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ят нужную информацию из рисунка, текста, собственных наблюдений; составляют правила поведения в природе; работают с разрезными карточками; составляют рассказ по картинкам; выполняют тест в рабочей тетрад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жука, его строения; бабочки, её строения;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блю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ологически грамотного поведения в природе, бережного отношения к насекомы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наблюдать, выделять отличительные признаки насекомых, сравнивать и объединять их в груп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ы, их многообраз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ют основной признак рыб, находят части тела рыб по рисунку-схеме, сравнивают строение их тела с другими животными; работают с разрезными карточками, выполняют задания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рыбы, её основных признаков;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ние 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асти тела рыбы, способы дыхания, питания, маскировки;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сноводных и морских ры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необходимую информацию из разных источников; умение работать с рисунками-схемами; умение работать в па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риумные ры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езентац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знают рыб по описанию, выделяют их отличительные признаки, классифицируют рыб, работают с разрезными карточками; наблюдают аквариумных рыб, описывают их повадки; моделируют строение тела рыбы; анализируют рисунок и рассуждают о неправильном поведении людей на водоёмах, составляют советы по безопасному поведению детей; готовят небольшие сообщения об аквариумных рыбках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едение наблюд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аквариумом, аквариумными рыбам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 ухода за ни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наблюдать за природными объектами, характеризовать и моделировать их,  составлять небольшое сообщ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выступление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новодные и пресмыкающиеся, их разнообраз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ют текст, рассматривают иллюстрации, находят сходства между земноводными, между пресмыкающимися, выделяют основные признаки, отличающие их от других животных; сравнивают земноводных и пресмыкающихся, находят их различия; рассуждают о пользе земноводных и пресмыкающихся для природы и человека; проводят наблюдения (при наличии этих животных в живом уголке школы) или вспоминают свои наблюдения в природ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е 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емноводных, называть их основные признаки;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бесхвостых и хвостатых земноводных, среды их обитания, образа жизни;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ние 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жаб, лягушек, тритонов;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смыкающегося, строение тела, его покров;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блю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 безопасного поведения при встрече с ядовитыми змеям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тавить познавательную задачу и планировать её решение; умение выделять в тексте нужную информацию, находить ответы на вопросы; проводить наблюдения и описывать 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евние пресмыкающие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знаний, умений и навык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ют и обсуждают сообщения о динозаврах, работают с разрезными карточками; обобщают знания, «открытые» ими при изучении разных групп животных; выполняют тест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инозавров как древних пресмыкающихся;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сво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й «рыба», «земноводное», «пресмыкающееся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ется умение выполнять тестовые задания, ум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ить небольшие сооб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е животные, их значение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знаний, умений и навык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ют группы животных, которых одомашнил человек; рассказывают о своих наблюдениях за домашними животными, обсуждают, чем отличаются условия их жизни от жизни диких животных; рассуждают о пользе домашних животных, о необходимости заботиться о них; работают с разрезными карточками, распределяют животных на домашних и диких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диких и домашних животных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нание правил </w:t>
            </w:r>
            <w:r>
              <w:rPr>
                <w:rFonts w:cs="Arial" w:ascii="Arial" w:hAnsi="Arial"/>
                <w:sz w:val="20"/>
                <w:szCs w:val="20"/>
              </w:rPr>
              <w:t xml:space="preserve">ухода за домашними животными;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го, как люди используют разных домашних животных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наблюдать и готовить краткое сообщение о своих наблюдениях; описывать характерные особенности домашних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маш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ом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езентац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ают за домашними питомцами и рассказывают о них своим одноклассникам: о том, какие у них повадки, как ухаживать за животными, как воспитывать; делают вывод об ответственном отношении к животным, которых приручил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Знание правил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ухода за домашними питомцами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различия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пород собак;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понимани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их значения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анализировать текст, рисунки, наблюдения; сравнивать, классифицировать предметы окружающего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выступление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ающий ур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Что мы узнали о животных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 задания в учебнике и в рабочей тетради, работают с разрезными карточками, оценивают свои знания и умения, восполняют пробел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ущественных признаков шести групп животных;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динять животных в группы (классифицировать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веряется умение различать, классифицировать предметы окружающего мира; умение выполнять тестовы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ая книга растений и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знаний, умений и навык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уют свои наблюдения и знания о редких растениях и животных своей местности; читают тексты, отвечают на вопросы; рассматривают и «озвучивают» картинки в диалоговой форме; знакомятся с редкими растениями и животными мира, рассматривая форзацы 1 и 2 частей учебника; обсуждают и оценивают деятельность людей по уничтожению и сохранению многообразия растительного и животного мира Земли, дают оценку своим действиям, намечают план помощи взрослы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исчезающих и редких видов живых существ;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ов сохранения и восстановления разнообразия растительного и животного мира Земли;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ние различ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оранжереи, заповедника, заказника, национального пар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анализировать иллюстрации, находить необходимую информацию из учебника и дополнительных источников знаний; умение оценивать деятельность людей и собственные дей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ворения людей вокруг нас (8 часов)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ют значение деревьев в природе и в жизни человека (и в собственной жизни); знакомятся с изделиями из древесины и с правилами, как их сохранять; разрешают нравственную коллизию: какое дерево важнее – живое или срубленное; анализируют отношение человека к живому дереву по тексту стихотворения (в рабочей тетради), отмечая, что в нём говорится об уходе за деревьями; рассуждают о необходимости экономного использования бумаги и возможности её вторичного использования; наблюдают деревья школьного двора (как к ним относятся ученики школы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я «древесина»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ние,</w:t>
            </w:r>
            <w:r>
              <w:rPr>
                <w:rFonts w:cs="Arial" w:ascii="Arial" w:hAnsi="Arial"/>
                <w:sz w:val="20"/>
                <w:szCs w:val="20"/>
              </w:rPr>
              <w:t xml:space="preserve"> что такое экономное и вторичное использование бумаг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блю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бережного отношения к деревьям и к изделиям из древеси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редставлять последовательность действий, пользуясь рисунком-схемой; умение дополнять учебную информацию собственными наблюдениями, суждениями, вывод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работа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е творче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Экскурсия в музей прикладного искусства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(виртуальная) экскурс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изделиями народных мастеров (по экспонатам музея), материалами, из которых они изготовлены, с разнообразием и спецификой узоров; пробуют создать своё изделие (по желанию). Возможно создание выставки изделий народных мастеров в классе с помощью родителе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ние и называние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такое народное творчество, кто такие народные мастера,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яв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ия народных изделий и узо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эстетического восприятия предметного мира; умение различать изделия народных масте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циональные традиции в изделиях разных народов. (Экскурсия в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краеведческий музей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экскурс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национальными традициями разных народов (народов, живущих в родном крае); рассуждают о важности уважительного отношения к традициям разных народов. Возможна выставка (с помощью родителей) в классе изделий с национальными узорами в одежде, на предметах быт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ение и соблю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циональных традиций,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ис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циональной одежды, узо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ажительное отношение к национальным традициям разных нар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увлечений людей. Коллекционирова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 презентац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ют (представляют) о своих увлечениях, показывают свои коллекции. Возможно участие коллекционеров, родителей (по возможности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нание понятий: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лекция, экспонат, коллекционе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обирать информацию о предметах окружающего мира и презентовать её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выступление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 обитания – наш общий дом. Твой дом и дв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 выставк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уждают о своём участии в сохранении чистоты и красоты своего дома, двора, школьного здания и школьного двора; проводят разбивку клумбы в школьном дворе, посадку саженцев кустарников или деревье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ы обита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её значения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эстетического восприятия окружающего, желания сохранять его чистоту и красо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ной город (село, край), его памя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Экскурсия по родному городу, селу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экскурс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ают достопримечательности родного края; приводят в порядок памятные места; готовят сообщение об одном из них (по желанию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стопримечательностей, памятных мест, памятников природы, культуры родного города (села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Развитие эстетического восприятие окружающего, формирование бережного отношения к историческим памятникам, уважительного отношения к святым мес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ятники культуры. Бережное отношение к ни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– виртуальная экскурс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тся бережно относиться к старинным зданиям, памятным местам, восхищаются творениями великих зодчих Росси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мятников культуры всемирного знач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сти их охра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атриотизма, любви к родному краю и к своей Родине, к её историческому прошлому, к памятникам культуры, созданным нашими пред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вый контрольный урок.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(Что мы узнали об окружающем мире, чему научились 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 классе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 работу в рабочей тетради, оценивают её, анализируют результаты своей учёбы в 1 класс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ных понятий о сезонных приметах, растениях, животны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ется умение находить нужную информацию из текста и иллюстраций; умение различать и классифицировать предметы окружающего мира; умение оценивать свои успехи в учёб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ая проверочная работа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уро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Учебно-методические средства обуч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чатные и другие пособ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рганизации работы с разными источниками информации в классе имеются  научно-популярные, художественные книги для чтения (в соответствии с изучаемым материалом), энциклопед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В соответствии с содержанием, в классе име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блицы (строение растения, организм человека);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люстративные материалы (альбомы, комплекты открыток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дели дорожных знаков, транспортных средств, ча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фруктов и овощ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рбарии дикорастущих и культурных растений, наборы семян, пл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борудование для экскурсий в природу: </w:t>
      </w:r>
      <w:r>
        <w:rPr>
          <w:rFonts w:cs="Arial" w:ascii="Arial" w:hAnsi="Arial"/>
        </w:rPr>
        <w:t>открытки растений, животных, пакеты для сбора природного материала, пакеты для мусора и приспособления для его сбора, фотоаппарат.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Учебно-практическое и учебно-лабораторное оборуд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лект луп для работы в группах 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монстрационные экземпляры термометров разных видов (спиртового, биметаллического, медицинского) для измерения температуры воздуха, воды и тела.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Большинство уроков окружающего мира являются предметными. На них учащиеся действуют с различными предметами – рассматривают, определяют признаки и свойства, сравнивают и группируют их. Для организации такой работы желательно иметь раздаточный материал на пару или группу учащихся. Наряду с предметами различных коллекций, гербарными листами, можно использовать природный материал, собранный на экскурси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/>
        </w:rPr>
        <w:t>Для выполнения заданий по моделированию</w:t>
      </w:r>
      <w:r>
        <w:rPr>
          <w:rFonts w:cs="Arial" w:ascii="Arial" w:hAnsi="Arial"/>
        </w:rPr>
        <w:t xml:space="preserve"> природных объектов надо иметь пластилин (гипс), глину, песок, цветную бумагу, клей и ножницы с тупыми конц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абораторное оборудование и материалы</w:t>
      </w:r>
      <w:r>
        <w:rPr>
          <w:rFonts w:cs="Arial" w:ascii="Arial" w:hAnsi="Arial"/>
        </w:rPr>
        <w:t xml:space="preserve"> для проведения опытов и демонстраций: посуда (стаканы, чашки и др.), измерительные и осветительные приборы (свеча, фонарик), фильтры, магниты; песок, глина, почва, известняк, каменный уголь, нефть, семена растений (подсолнечника, пшеницы, гороха, огурца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8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2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1:00Z</dcterms:created>
  <dc:creator>Admin</dc:creator>
  <dc:description/>
  <dc:language>en-US</dc:language>
  <cp:lastModifiedBy>Роман</cp:lastModifiedBy>
  <dcterms:modified xsi:type="dcterms:W3CDTF">2015-02-02T07:51:00Z</dcterms:modified>
  <cp:revision>2</cp:revision>
  <dc:subject/>
  <dc:title/>
</cp:coreProperties>
</file>