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8"/>
          <w:szCs w:val="24"/>
        </w:rPr>
        <w:t xml:space="preserve">План мероприятий </w:t>
      </w:r>
    </w:p>
    <w:p>
      <w:pPr>
        <w:pStyle w:val="Normal"/>
        <w:rPr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</w:t>
      </w:r>
      <w:r>
        <w:rPr>
          <w:sz w:val="28"/>
          <w:szCs w:val="24"/>
        </w:rPr>
        <w:t xml:space="preserve">МБОУ Егорлыкской НОШ № 5 </w:t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к празднику славянской письм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, посвященный Дню славянской письменнос-ти «Сначала Аз да Буки, а потом и нау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истории славянской письменности «Все начиналось с таблички, свитка, бересты…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4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ва Н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ирилл и Мефодий – первоучители славянски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4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. 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утешествие в страну букв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4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ва Н. В.,          Бойко В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Учитель МБОУ ЕНОШ № 5                      В.Н.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12:00Z</dcterms:created>
  <dc:creator>лилия</dc:creator>
  <dc:description/>
  <dc:language>en-US</dc:language>
  <cp:lastModifiedBy>рома</cp:lastModifiedBy>
  <dcterms:modified xsi:type="dcterms:W3CDTF">2014-06-22T13:12:00Z</dcterms:modified>
  <cp:revision>2</cp:revision>
  <dc:subject/>
  <dc:title/>
</cp:coreProperties>
</file>